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《友善用脑</w:t>
      </w:r>
      <w:r>
        <w:rPr>
          <w:b/>
          <w:bCs/>
          <w:sz w:val="30"/>
          <w:szCs w:val="30"/>
          <w:lang w:eastAsia="zh-CN"/>
        </w:rPr>
        <w:t>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</w:t>
      </w:r>
      <w:r>
        <w:rPr>
          <w:b w:val="false"/>
          <w:bCs w:val="false"/>
          <w:sz w:val="30"/>
          <w:szCs w:val="30"/>
          <w:lang w:eastAsia="zh-CN"/>
        </w:rPr>
        <w:t>南京市觅秀街中学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陈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学期，我读了《友善用脑》，这本书的主要作者是克里斯蒂•沃德，她是个教育家、科学学士、教育学硕士，是大学教育学院主讲教学方法的教师。她是个务实的教育家。她提出“友善用脑“的概念，把脑科学理论运用于教学实践中，她认为：每个学生都有其独特的接受知识的潜能，和最适合他们的学习方法，教师和家长的任务是帮助孩子挖掘自己的学习潜能，让他们用最有效的方法轻松快速地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友善用脑的方法有这样一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音乐：音乐可以调节气氛、情绪，提高记忆，但是不同风格的音乐会产生不同的效果，心跳节奏的音乐，有助于身体平静，慢节奏梦幻性音乐，有助于激发想象力，莫扎特的音乐，有助于工作、组织和计算。因此，教师要根据具体的情况，选择适合自己教学的音乐，比如，体育课上，在准备部分的时候，可以选择心跳节奏较强的音乐，让学生处于一种动态之中，然而，在放松部分，可以选择一些舒缓的音乐，使学生身体放松，处于一种平静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运动：运动可以减少引起压力的化学物质，增加氧供应来补充能量，缓解身体的压力，可以加强左右脑的联系，提高大脑的整体功能。因此，教师在课堂上可以用脑保健操，交叉运动协调左右脑，提高大脑的工作效率；舒展运动缓解紧张感，激发学习的动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思维导图：将思维外化为图，帮助学生梳理思维，使知识系统化，记忆个性化，这一教学手段比较适合用于总结部分，让学生对本节课的学习内容进行归纳与回忆记忆，但是思维导图的类型并非是单一的，结构式多样的，有线性结构、放射结构、平面结构，因此，教师应引导学生选择自己适合的结构，便于自己的学习与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冥想：冥想又名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放电影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，就是学生在安静的环境下，对本节课所学的内容进行回顾，就像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放电影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一样在大脑里呈现，其实冥想不仅适用于课堂教学，同时在课后的学习中也起很大的作用，比如，学生晚上躺在床上，可以把这一天的学习内容进行冥想，这样有利于知识的学习巩固，同时对所学内容也是强化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多感官参与活动：学习过程就是一个多感官参与的过程，学生上课认真听讲，至少会涉及到听觉和视觉，尤其是体育课，对学生多感官要求挺高的。因此，教师在上课过程中，就要积极的调动学生的多感官参与活动，激发学生的兴趣，调动学生的积极性，让学生在快乐中学习，在学习中获得快乐，提高学生锻炼身体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以自己的方式记忆：每个人都有不同的记忆方法，只要有利于学生自己的方式，对于学生来说就是好的记忆方式，有的学生擅长机械记忆，有的学生热衷于形象记忆，有的学生是死记硬背，教师应倡导学生多创新，找到适合学生自己的记忆方式，真正的有利于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作者从多个层面介绍了要学会友善用脑，我们每一个人都要建立大脑健康的概念，大脑健康是进行创造思维最基本的前提条件，大脑健康的教学是一个循序渐进的过程，提出如何获得大脑健康的妙方，有了这些理论指导，就为我们的教学指明了方向，要让学生成为一个真正的学习者，老师的表率非常重要。在友善用脑的课堂上，要让学生学会放松，减少压力，并把大脑健康的优点发挥得淋漓尽致。在课堂上，学生是学习主体，课堂上尽可能的让学生感到他们自己在学习，感到课程内容是属于他们自己的记忆。反思自己的教学，课堂上也尽可能的发挥学生的主体作用，但是有时还是包办太多，如有时该学生自己讲解的，往往害怕他们学不会，或者影响教学进度，而自己讲解。班里的学困生，令人感到很头疼。通过学习，我要在如何建立友善用脑的课堂上下功夫，确立差生不差的思想，课堂上激发学困生学习的兴趣，增强他们探索知识的愿望，主动、愉快地去学习，学会适合自己的学习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这本书中，还有很多方面，值得我们去研读，去学习，它将不断的为我们的课堂教学指明方向，让课堂成为孩子们乐学、勤学、会学的乐园，让师生关系更和谐，让校园真正成为孩子们成长的沃土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清风闲月</cp:lastModifiedBy>
  <dcterms:modified xsi:type="dcterms:W3CDTF">2018-01-22T0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