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bCs/>
          <w:sz w:val="44"/>
          <w:szCs w:val="44"/>
          <w:lang w:val="en-US" w:eastAsia="zh-CN"/>
        </w:rPr>
      </w:pPr>
      <w:r>
        <w:rPr>
          <w:rFonts w:eastAsia="Calibri" w:cs="Calibri"/>
          <w:lang w:val="en-US" w:eastAsia="zh-CN"/>
        </w:rPr>
        <w:t xml:space="preserve">                             </w:t>
      </w:r>
      <w:r>
        <w:rPr>
          <w:rFonts w:ascii="黑体" w:hAnsi="黑体" w:cs="黑体" w:eastAsia="黑体"/>
          <w:b/>
          <w:bCs/>
          <w:sz w:val="44"/>
          <w:szCs w:val="44"/>
          <w:lang w:val="en-US" w:eastAsia="zh-CN"/>
        </w:rPr>
        <w:t>社会的良心</w:t>
      </w:r>
    </w:p>
    <w:p>
      <w:pPr>
        <w:pStyle w:val="Normal"/>
        <w:spacing w:lineRule="auto" w:line="360"/>
        <w:rPr>
          <w:sz w:val="28"/>
          <w:szCs w:val="28"/>
          <w:lang w:val="en-US" w:eastAsia="zh-CN"/>
        </w:rPr>
      </w:pPr>
      <w:r>
        <w:rPr>
          <w:rFonts w:eastAsia="Calibri" w:cs="Calibri"/>
          <w:lang w:val="en-US" w:eastAsia="zh-CN"/>
        </w:rPr>
        <w:t xml:space="preserve">                                                </w:t>
      </w:r>
      <w:r>
        <w:rPr>
          <w:rFonts w:cs="宋体" w:ascii="宋体" w:hAnsi="宋体"/>
          <w:sz w:val="28"/>
          <w:szCs w:val="28"/>
          <w:lang w:val="en-US" w:eastAsia="zh-CN"/>
        </w:rPr>
        <w:t>——</w:t>
      </w:r>
      <w:r>
        <w:rPr>
          <w:sz w:val="28"/>
          <w:szCs w:val="28"/>
          <w:lang w:val="en-US" w:eastAsia="zh-CN"/>
        </w:rPr>
        <w:t>读《观念的水位》有感</w:t>
      </w:r>
    </w:p>
    <w:p>
      <w:pPr>
        <w:pStyle w:val="Normal"/>
        <w:spacing w:lineRule="auto" w:line="360"/>
        <w:rPr>
          <w:sz w:val="28"/>
          <w:szCs w:val="28"/>
          <w:lang w:val="en-US" w:eastAsia="zh-CN"/>
        </w:rPr>
      </w:pPr>
      <w:r>
        <w:rPr>
          <w:rFonts w:eastAsia="Calibri" w:cs="Calibri"/>
          <w:sz w:val="28"/>
          <w:szCs w:val="28"/>
          <w:lang w:val="en-US" w:eastAsia="zh-CN"/>
        </w:rPr>
        <w:t xml:space="preserve">                                      </w:t>
      </w:r>
      <w:r>
        <w:rPr>
          <w:sz w:val="28"/>
          <w:szCs w:val="28"/>
          <w:lang w:val="en-US" w:eastAsia="zh-CN"/>
        </w:rPr>
        <w:t>南京市觅秀街中学</w:t>
      </w:r>
      <w:r>
        <w:rPr>
          <w:rFonts w:cs="Calibri" w:eastAsia="Calibri"/>
          <w:sz w:val="28"/>
          <w:szCs w:val="28"/>
          <w:lang w:val="en-US" w:eastAsia="zh-CN"/>
        </w:rPr>
        <w:t xml:space="preserve"> </w:t>
      </w:r>
      <w:r>
        <w:rPr>
          <w:sz w:val="28"/>
          <w:szCs w:val="28"/>
          <w:lang w:val="en-US" w:eastAsia="zh-CN"/>
        </w:rPr>
        <w:t>邱月</w:t>
      </w:r>
    </w:p>
    <w:p>
      <w:pPr>
        <w:pStyle w:val="Normal"/>
        <w:spacing w:lineRule="auto" w:line="360"/>
        <w:rPr>
          <w:rFonts w:ascii="宋体" w:hAnsi="宋体" w:eastAsia="宋体" w:cs="宋体"/>
          <w:sz w:val="24"/>
          <w:szCs w:val="24"/>
          <w:lang w:val="en-US" w:eastAsia="zh-CN"/>
        </w:rPr>
      </w:pPr>
      <w:r>
        <w:rPr>
          <w:rFonts w:eastAsia="Calibri" w:cs="Calibri"/>
          <w:lang w:val="en-US" w:eastAsia="zh-CN"/>
        </w:rPr>
        <w:t xml:space="preserve">    </w:t>
      </w:r>
      <w:r>
        <w:rPr>
          <w:rFonts w:ascii="宋体" w:hAnsi="宋体" w:cs="宋体"/>
          <w:sz w:val="24"/>
          <w:szCs w:val="24"/>
          <w:lang w:val="en-US" w:eastAsia="zh-CN"/>
        </w:rPr>
        <w:t>读刘瑜的《观念的水位》仿佛有种和读柴静的《看见》时一般无二的心情，既为社会现实感到沉重，也为作者的良心和责任感而感到庆幸。社会的变化是由人推动的，可是是由什么样的人来出力呢？是贪官们还是刘瑜们？大家在社会主义市场经济中越来越觉得良心在缺失，那么我们的社会就只能这样越变越糟了吗？不，中华民族毕竟是世界上唯一不曾中断历史的国家，因为我们承袭的风骨还在，我们至少还有刘瑜这样的良心在。她用自己在国外和国内生活和了解的对比，告诉我们要辨证地看待社会现象，很多事情我们是身在其中而不知其真相。很多我们认为中国做得差的地方，国外也存在这样的问题；很多我们嫌弃中国做得不如国外的地方，这中间的差距和文化等多方面的因素有关，不是小小变动就可以改变的。同时，对于中国可以做得更好而目前差强人意的地方，刘瑜也很客观地指摘，抱着商量、改进的态度与国人们共同探讨，</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这本书是一本散文杂集，刘瑜从四个方面去谈了她对社会各方面的看法，国内的、国外的、书中的和电影中的世界和现实。在此处的观念，也就是国内的社会中，让我印象最深刻的是《不知道与宁可不知道》。说的是在中国的社会中，很多执政的官员甚而扩及到各种部门领导，对于对他们权力有威胁的事儿，他们表面上是不知道，心里是宁可不知道。这不禁让我想起在很多新闻中，一旦爆出某些部门没有依法行政，那么当事人基本都是被开除，然后对外宣称该工作人员是临时工，素质不高，其他在编岗位都是高素质人才。其实，我们都相信出现问题很多官员是不知情的，毕竟管的事情多，范围广，不一定能面面俱到，只是官员们用宁愿不知道的态度去敷衍、塞责，而没想过人民群众只是想解决问题而已。这与后面的《法治何以可能》相呼应，中国还保留着浓重的人治氛围，但随着人口素质的不断上升，人们对法治的要求越来越迫切，越来越高，法治社会一定能够实现。在央视的《国家宝藏》节目中，秦国的商鞅铜方升表明了我国在几千年前就有了法治的奠基，只要人民愿意执行，那么一定可以推行下去。在国外的观念中，我对《苏东剧变</w:t>
      </w:r>
      <w:r>
        <w:rPr>
          <w:rFonts w:eastAsia="宋体" w:cs="宋体" w:ascii="宋体" w:hAnsi="宋体"/>
          <w:sz w:val="24"/>
          <w:szCs w:val="24"/>
          <w:lang w:val="en-US" w:eastAsia="zh-CN"/>
        </w:rPr>
        <w:t>·20</w:t>
      </w:r>
      <w:r>
        <w:rPr>
          <w:rFonts w:ascii="宋体" w:hAnsi="宋体" w:cs="宋体"/>
          <w:sz w:val="24"/>
          <w:szCs w:val="24"/>
          <w:lang w:val="en-US" w:eastAsia="zh-CN"/>
        </w:rPr>
        <w:t>年后》最有感触。暑假刚刚去了匈牙利，我能感受到当地变革的巨大意义和一些不足之处。对比中国，我能感受出两种不同的社会制度在不同的导向下的发展不同。从现实和刘瑜笔下的文字中，我可以真切地明白：制度无所谓好坏，只要适合当时当地的发展。当然，在刘瑜的书单中，我可以看到我和一个专业研究政治的学者之间的差距。刘瑜日常读的是政治参考，读的是探讨国家改革和民主政治的书籍，所以她面对社会乱象时能够一针见血，透过现象看到本质。相对于动不动就打砸抢的所谓“爱国青年”，我觉得像刘瑜这样理智看待社会现象，汲取各方面的优秀经验和先进理念来帮助国家和社会变得更好才是真正的对国家负责。而刘瑜所看的电影透露出她的人生观和价值观。她对生与死有着较为深刻的认识。人亦何欢，死亦何苦。人的价值是刘瑜最看重的，这个价值可以是将自己变得更好，活得开心洒脱，又或者可以是为社会贡献才智，让身边的生存环境变得更好，造福更多的人，只是一定不能浪费自己的生命。而在这一点上，我与刘瑜的观点不谋而合。所以在看书时颇有些相逢恨晚的感慨。</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在这本书的启发下，我又在看余华的《我们生活在巨大的差距中》，开始研究当年胡适和李大钊的改革策略对比。原本让我避之不及的政治类、时弊类书籍，我渐渐有了兴趣。我想这是一个让我思想更加深刻、思维更加辨证的好的开端。</w:t>
      </w:r>
    </w:p>
    <w:p>
      <w:pPr>
        <w:pStyle w:val="Normal"/>
        <w:spacing w:lineRule="auto" w:line="360"/>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岑紫忆</cp:lastModifiedBy>
  <dcterms:modified xsi:type="dcterms:W3CDTF">2018-01-23T06:5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