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807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《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学习科学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友善用脑》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读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20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南京市觅秀街中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李福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一直固执地认为人的大脑是上帝献给这个世界最好的礼物，其复杂、繁琐程度是世界上最顶尖的机器都无法比拟的。即使人的肢体残疾，不能行动，甚至不能看见、不能听见、不能说话，这一切都无法阻挡大脑的工作。著名物理学家霍金拥有一颗聪明的大脑，即使他困在轮椅上不能走路、不能说话也不能阻挡他用大脑思考宇宙的真理。由此，大脑在人体中的地位是最高的，人与人之间本质的区别就在大脑。如何利用自己自己的大脑，发掘大脑的潜力，使之为我们的学习助力呢，通过读一本书我有所了解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感谢学校给我们推荐了这本《友善用脑，加速学习新方法》，不但对我们的教育教学工作有用，而且对于我们自己学习、阅读，用好自己的大脑，帮助我们教育好自己的孩子都有很大的帮助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友善用脑”以清新的理念，全新的思维，给人以豁然开朗的感觉。教学可以这样做，教的轻松，学得轻松。而教学的有效性可以大大提高，这是一个可以让教与学走向成功的新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阅读这本书，我对科学用脑有了以下认识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多种感官参与，协同用脑。通向大脑的通道主要有六个：看、听、尝、触、嗅、做。学习是通过我们的眼所看、耳所听、口舌所尝、鼻子所嗅、身体所触、动手所做而获取信息。据有关专家表明，耳听获得信息周记忆</w:t>
      </w:r>
      <w:r>
        <w:rPr>
          <w:rFonts w:eastAsia="宋体" w:cs="宋体" w:ascii="宋体" w:hAnsi="宋体"/>
          <w:sz w:val="24"/>
          <w:szCs w:val="24"/>
        </w:rPr>
        <w:t>15%</w:t>
      </w:r>
      <w:r>
        <w:rPr>
          <w:rFonts w:ascii="宋体" w:hAnsi="宋体" w:cs="宋体"/>
          <w:sz w:val="24"/>
          <w:szCs w:val="24"/>
        </w:rPr>
        <w:t>，视觉获得信息周记忆</w:t>
      </w:r>
      <w:r>
        <w:rPr>
          <w:rFonts w:eastAsia="宋体" w:cs="宋体" w:ascii="宋体" w:hAnsi="宋体"/>
          <w:sz w:val="24"/>
          <w:szCs w:val="24"/>
        </w:rPr>
        <w:t>25%</w:t>
      </w:r>
      <w:r>
        <w:rPr>
          <w:rFonts w:ascii="宋体" w:hAnsi="宋体" w:cs="宋体"/>
          <w:sz w:val="24"/>
          <w:szCs w:val="24"/>
        </w:rPr>
        <w:t>，视听结合获得信息周记忆</w:t>
      </w:r>
      <w:r>
        <w:rPr>
          <w:rFonts w:eastAsia="宋体" w:cs="宋体" w:ascii="宋体" w:hAnsi="宋体"/>
          <w:sz w:val="24"/>
          <w:szCs w:val="24"/>
        </w:rPr>
        <w:t>65%.</w:t>
      </w:r>
      <w:r>
        <w:rPr>
          <w:rFonts w:ascii="宋体" w:hAnsi="宋体" w:cs="宋体"/>
          <w:sz w:val="24"/>
          <w:szCs w:val="24"/>
        </w:rPr>
        <w:t>所以在复习中要“五到”，即眼到、耳到、手到、口到、心到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把握最佳时间，高效率用脑。每个人的生物节律（生物钟）不同，大脑兴奋时间、周期不一样，如有人夜晚学习效率高（猫头鹰式），有人早晨起来头脑清醒（百灵鸟式），有人不分时候，只要兴奋起来就活沃（麻雀式）。每个人都要清楚自己属于哪种类型，在最佳时间里，抓紧时间，强化记忆，提高效率；在生理低潮期，注意休息、体育活动等。另外，要清楚学科难度值。所谓难度值高的学科，是指这些学科在学习中易疲劳。学习时，对难度值高的学科，在最佳用脑时间里学习，不要在学习疲劳期学习这些科目。如夜晚效率高的人，应在晚上复习数学（在最兴奋期）、语文等。在复习中要更换内容，文、理学科交叉学习，以免造成大脑疲劳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劳逸结合，适度用脑。就是学习、休息、运动要有机结合，不要造成大脑的过度疲劳。每个人的学习习惯不同，持续学习时间长短各异，但有一点要注意，那就是当你学习感到疲倦、学习效率下降时，不要强迫自己继续学下去。这时应休息或起身运动。有的认为休息、体育活动浪费时间，特别是看到别人在学，自己在“玩”感到很是不安。其实不然，适当的休息、运动会补充脑氧量（使你的血液含有更多的氧气），促使大脑更快恢复正常，以更清醒、更兴奋的状态投入学习中，使学习效率更高。学习中的“休息”、“运动”就像俗话说的：“磨刀不误砍柴功”。此外，保持良好的情绪对人体的健康有很大意义。心理学的研究表明，情绪的变化对脑有很大影响。精神紧张和焦虑、苦闷和悲伤都能使脑细胞的能量过度消耗，使大脑处于衰弱状态。因此，健康的身体与良好的情绪是科学用脑的主要方面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增加营养，健全大脑。大脑基本上从吃的食物中得到所需要的能量。供给大脑低能量的食物，它就会运行不力。供给它高能量的食物，大脑就能流畅、高效地工作。就能量而言，大脑需要大量的葡萄糖。这就是为什么新鲜水果和蔬菜是你必不可少的食物，它们含有丰富的葡萄糖。大脑需要适当类型的能量，以产生那些化学流——科学家们称之为神经信息传递因子。这些神经信息传递因子也依赖于平衡的饮食，包括含有大量蛋白质的食物。卵磷脂的饮食，可以帮助人增强记忆，大脑还需要油酸、铁、钠和钾。建议学生每日三餐要吃好。多吃蔬菜、水果（半只香蕉可以吸收一定量的钾），将鱼、果仁（花生、核桃仁、杏仁）和植物油作为饮食的主要部分。鱼和植物对于营养数以百万的脑神经胶质细胞起决定的作用。果仁和植物油是亚油酸的主要来源，大脑需要亚油酸修复大脑“信息轨道”周围的髓脂质绝缘体。除注意饮食外，还要定期运动，以使血液充氧。大脑只有充足的能量和氧，才能更好地发挥其潜力，才能为你科学用脑提供物质保障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保证睡眠，放松大脑。充足的睡眠是保证大脑工作的重要因素，因为长时间的工作，使大脑皮层神经细胞疲劳，充足的睡眠会消除这种疲劳，恢复脑力。一般来说，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岁的青少年，每天至少要睡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小时，成年人要保证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小时，小学生应该需要更长的睡眠时间。有条件的话，中午可以小睡，使脑细胞得到暂时休息，以充沛精力投入下午的学习和工作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之，读了这本教育专著，我明白了教师在今后的教学过程中，不仅要从教学的态度和方法上去调整自己，更重要的要将“友善用脑”的教学理念贯穿于整个教学过程，指导学生友善用脑，从而提高学生的学习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弦琴</cp:lastModifiedBy>
  <dcterms:modified xsi:type="dcterms:W3CDTF">2018-01-19T07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