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用心发现，让我们的课堂活起来</w:t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——</w:t>
      </w:r>
      <w:r>
        <w:rPr>
          <w:rFonts w:ascii="黑体" w:hAnsi="黑体" w:cs="黑体" w:eastAsia="黑体"/>
          <w:b/>
          <w:sz w:val="36"/>
          <w:szCs w:val="36"/>
        </w:rPr>
        <w:t>《 改善学生课堂表现的</w:t>
      </w:r>
      <w:r>
        <w:rPr>
          <w:rFonts w:eastAsia="黑体" w:cs="黑体" w:ascii="黑体" w:hAnsi="黑体"/>
          <w:b/>
          <w:sz w:val="36"/>
          <w:szCs w:val="36"/>
        </w:rPr>
        <w:t>50</w:t>
      </w:r>
      <w:r>
        <w:rPr>
          <w:rFonts w:ascii="黑体" w:hAnsi="黑体" w:cs="黑体" w:eastAsia="黑体"/>
          <w:b/>
          <w:sz w:val="36"/>
          <w:szCs w:val="36"/>
        </w:rPr>
        <w:t>个方法》读后感</w:t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谢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翻开了《改善学生课堂表现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个方法》这本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且很快就读完了，这本书帮助我发现了很多自身存在的问题，并且教给了我该如何改进的方法，我这段时间也开始去尝试这些方法和技巧，的确收到了意想不到的效果。今天也和大家来分享一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一、到底是谁的问题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先请大家思考一个问题：为什么同样的学生在不同的教师面前表现得有所差异呢？当这种情况发生时，我们并没有说是教师的问题，因为我们大多数教师是在尽他们的全力做到最好。然而，你也不能认为问题都是由学生造成的，除非你保证在课堂上能做到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程清楚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组织清楚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很明确地表现出和学生关系融洽，教师充满教学热情；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在学生无事可做的时候，课堂上不出现“停滞时间”；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教师相信每个学生都能成功；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备课方案设计得井井有条，贴近生活并且有学生参与；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每个学生都受到尊重；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教师不允许对学生乱发脾气，失去耐心。拿着上面的条目，然后诚实地对照一下自己的教学方法、行为以及课堂气氛，上述的条目你都做到了吗？现在，挑出被你在课堂上忽略掉的条目，然后做以下的事情：标出你在课堂上缺失的那条，在这一整天里，记住这件事情，当然这不是一蹴而就的事情，你每天一点点的进步，会让你变得更好。当你比往常表现进步一些后，就可以对着条目一条一条对比直到你确信所有的条目你都做到了，每次迈一小步就可以了，这么做下去的话，你就会发现学生的行为也会出现改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请充实你的课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教学中，教师必须想方设法投入一“石”激起学生思维活动的“千层浪”，使课堂变成学生思维操练的场所。鼓励学生“能感悟多少就说多少，发现什么就交流什么……”，充分调动学生学习的积极性、主动性，激发学生求知欲。瑞士的一位专家皮亚杰指出：“老师的工作不是教给学生什么，而是努力构造学生的知识结构，并用种种方法刺激学生的欲望。这样，学习对于学生来说，就是一个主动参与的过程了。”，要做到这一点，必须实行民主开放式教学，以各种形式启动、激活学生的思维，让学生在课堂上始终处于思考中，学生也就没有游离课堂的时间，课堂效果就会达到高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倾听，倾听，学会倾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所有人都经历过这样的事情，那就是把问题讲给那些愿意听我们倾诉的人听，在倾诉的过程中找到可能解决问题的方法。我们通常在倾诉完后跟这个人说：“谢谢你的帮助。”他通常回答道：“但是我什么都没有做啊！”哦，事实上，他已经做了。他倾听了你的问题。有时候，这正是我们所需要的——只是需要一个倾听我们想法的人。所以，我们教师们也要倾听学生想说的话。书中提到“所有优秀的教师都是良好的倾听者。”反思很多教师的表现：在学生面前，尤其是在差生面前，盛气凌人，学生害怕的支支吾吾。这样又如何能全面了解学生的真实学习状况呢？我们教师应该积极去听，与学生交谈，从中了解学生的某些动向，才能促使学生积极参与、主动学习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会控制自己的情绪，做学生的榜样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切忌在课堂上情绪失控”、“轻声细语，好吗？”、“你是一个和蔼、友好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满动力的人吗？”、“只有愚蠢的人才会失去理智”等几个章节都向我们介绍了这一问题。柔声细语表达出的是安详的举止，这种举止是有感染力的，祥和的环境才有利于学生的表现。所以，我们要轻声细语地说话。学生会用最好的表现和学业上的成绩来回报那些他们认为和蔼、友好且充满活力的教师。作为额外的奖励就是，他们很快会成为一面镜子，来效仿你的一举一动。那些不太和蔼、不太友好且缺少动力的教师同样会把这些态度传递给学生。所以，作为教师，首先让自己变得和蔼、友好且充满活力，这样你的学生才能效仿你的优秀表现！只有愚蠢的人才会不能保持冷静，千万不要在学生面前发脾气！不要在学生面前让情绪失控，真诚地、心平气和地按照书中介绍的“找原因”的技巧和方法找到学生问题的真相，帮助或纠正学生的不良行为。</w:t>
      </w:r>
    </w:p>
    <w:p>
      <w:pPr>
        <w:pStyle w:val="Normal"/>
        <w:spacing w:lineRule="auto" w:line="360"/>
        <w:ind w:firstLine="4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我想说的是，不管你运用什么教学方法和技巧，其实都需要教师有过硬的教学基本功和教学智慧的，需要教师有渊博的知识和深厚文化底蕴。所以作为教师平时应该多读书、多学习不断的充实自己，开阔自己的视野，提高自己的修养。陶继新教授说：“读书破万卷，教学如有神。”他深入揭示读书与教学的关系。一个优秀的教师必然是热爱阅读的教师，一个不热爱阅读的教师终究不会是一个优秀的教师。因此我们所有为人师的必须从坚持读书到习惯读书，最后达到审美的最高境界。最后送给大家一句话，苏霍姆林斯基说：“每天不间断地读书，跟书籍结下终生的友谊，就是最好的备课。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0:51:00Z</dcterms:created>
  <dc:creator>微软用户</dc:creator>
  <dc:description/>
  <dc:language>en-US</dc:language>
  <cp:lastModifiedBy>一千零一夜1415583337</cp:lastModifiedBy>
  <dcterms:modified xsi:type="dcterms:W3CDTF">2018-01-22T06:23:28Z</dcterms:modified>
  <cp:revision>2</cp:revision>
  <dc:subject/>
  <dc:title>《 改善学生课堂表现的50个方法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