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不痛苦，即幸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意志决定命运》读书心得  何美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叔本华的《意志决定命运》是我心中的经典。书中很多话语，无须阐述，就能引起共鸣。摘录很多，如下分享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意志决定命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既然是“决定”，就有不可变更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的本性很难改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根本性的东西，无论是在道德方面，还是在智力，或者体质方面，都是与生俱来的，人的努力和运用技巧只能起到辅助作用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的命运很难改变，“所有的那些偶然本身都被一种深藏不露的必然性所完全控制，那些偶然本身只是这种必然性所采用的手段而已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活可以改变，不幸的命运却很难扭转，“在遭遇到已经发生的，不可更改的不幸的时候，我们甚至不可以允许自己这样想：事情本来可以有另外的一个结局。更加不可以设想，我们本来可以阻止这一不幸的发生。”“命运告诉人们真理：所有发生的事情，都必然发生，是不可避免的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就整体人生而言，难免是痛苦的。“所有的快乐，其本质都是否定的，而痛苦的本质却是肯定的。”“人与命运的搏斗，就是悲剧的普遍主题。”“生存中深重的苦痛和磨难展现在我们的眼前，所有人为的努力，奋斗都会化为虚无，这就是我们最终得出的结论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在决定幸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就个体人生而言，追求幸福依然是最有价值的主题。幸福的状态不是绝对，幸福的标杆不要虚高，不痛苦，即幸福。“一个精神富有的人会首先寻求没有痛苦，没有烦恼的状态，追求宁静和闲暇。”“如果能够达到一种没有痛苦，也没有无聊的状态，那就确实得到了尘世间的幸福，其他的一切都是虚幻不实的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幸福如果有标杆，那就是内在的丰富。“人的内在拥有什么对于人的幸福才是最关键的。”没有精神生活的人是很难感受到幸福的，他所能感受的顶多是快乐。而感受幸福的能力大都与生俱来，“一个人所能得到的属于他的快乐，从一开始就已经由这个人的个性决定了。一个人精神能力的范围尤其决定性地限定了他领略高级快乐的能力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丰富的内在需要安静，需要独处，“一个人对与人交往的热衷程度，与他的智力的平庸及思想的贫乏成正比。”“人们在这个世界上要么选择独处，要么选择庸俗，除此之外，再没有更多别的选择了。”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现时更有价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享受现时此刻使之成为生命中的目标就是最大的智慧，因为只有现时此刻才是惟一真实地，其他一切都只是我们的想法和念头而已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现时的快乐很重要。“高兴的心情直接使我们获益。它才是幸福的现金，而其他别的，都只是兑现幸福的支票。”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把握当下最重要。“只要我们还年轻，那么不管人们对我们说些什么，我们还是把生活视为无尽头而因此挥霍时间。”真正懂得珍惜时间，也许还要有一定的人生体验，是时间让你懂得了时间。“走过了（人生的）山顶，我们才跟死亡真正地打了照面。”一个人只有用心思考过死亡，才会把握当下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爱情也许是天定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你会遇上什么人，早已决定好。你会爱上什么人，早已决定好。你最终拥有怎样的婚姻，也早已决定好。这样的“决定”，不是盲目迷信，而是综合一个人的先天材质及后天素养，包括这个人的个性、品质、三观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看一个男人，就要看这个男人喜欢女人的品味。一个男人喜欢的女人没有品味，那么这个男人的品味也不会高到哪里去，反之亦然。现实生活中，那些“不般配”的爱情，可能是某一方有内在的残缺，比如说没有原则、个性不独立、爱慕虚荣等等，也可能是某一方有其独特、丰富的内在，正是内在的平衡作用让那些看似不般配的爱情实际存在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美好的爱情，一定是平衡的，一定是和谐的。“最有男子气的男人会寻找最有女人味的女人，反之亦然。”三观相似的人最容易产生爱情，也包括婚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过，爱情在现实面前总显得单薄了点。时间可以改变爱情的面目，时间可以让一份得到的爱情黯然失色，可以让一份没有得到的爱情历久弥新。有些东西符合规律，你承不承认，它就在那里。“长相不美但处于青春年华的女子永远有其魅力，但不再年轻的美丽就没有吸引力了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有修养的人最美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修养，需要修炼。“任何优秀的东西都只能慢慢地成熟。”一蹴而就的东西是缺乏品质的。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可以证明什么，但不要显摆什么，“一个人假如把自己的精神世界方面的优势确凿无疑地显示出来，尤其是当着其他人面前这样做，那就是一种极端的鲁莽，冒失的行为。”“显示自己的聪敏智慧，其实就是间接地指责别人愚蠢和无能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可以骄傲一点，但不可虚荣。“虚荣使人健谈，但骄傲却让人沉默。”“不是任何人想骄傲就能骄傲得起来，他顶多只能装扮成一幅骄傲得样子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可以不漂亮，但一定要善良。“一个人所显现出来的高度善良，能够完全弥补智力素质的欠缺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可以严于律己，但一定要降低对别人的要求，“对别人所说的话千万不要太过当真，不能对别人有太多的期待，无论在道德上抑或在思想上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真正的修养是不以人的意志为转移的，真正的修养是经得起细节考验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哲学问人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生的难题，往往只能由哲学来解答。“哲学在个别事物当中永远只看到属于普遍性的东西。”“真正理解事物归根到底就是把握事物之间的关联。我们越能在彼此差别很大的情形里和在各自完全不同的事物当中，重又认出事物中的同一关联，那我们对这一关联的认识就越清晰和纯净。”用哲学的眼光看人生，自会多一份整体思考，多一份洒脱超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哲学的难题，也许只能由自然来回答。在我看来，哲学就是无解中求解。首先要在自然中求出路，其次才是艺术。“一出美丽的风景可以帮我们过滤和纯净我们的思想。”“面对大自然的美景，人的思考达到了最正确的程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闲月</cp:lastModifiedBy>
  <dcterms:modified xsi:type="dcterms:W3CDTF">2018-01-22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