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156" w:after="0"/>
        <w:jc w:val="both"/>
        <w:rPr>
          <w:b w:val="false"/>
          <w:b w:val="false"/>
          <w:sz w:val="36"/>
          <w:szCs w:val="36"/>
        </w:rPr>
      </w:pPr>
      <w:r>
        <w:rPr>
          <w:b w:val="false"/>
          <w:sz w:val="36"/>
          <w:szCs w:val="36"/>
          <w:lang w:val="en-US" w:eastAsia="zh-CN"/>
        </w:rPr>
        <w:t xml:space="preserve"> </w:t>
      </w:r>
      <w:r>
        <w:rPr>
          <w:b w:val="false"/>
          <w:sz w:val="36"/>
          <w:szCs w:val="36"/>
        </w:rPr>
        <w:t>“</w:t>
      </w:r>
      <w:r>
        <w:rPr>
          <w:b w:val="false"/>
          <w:sz w:val="36"/>
          <w:szCs w:val="36"/>
        </w:rPr>
        <w:t>我们在哪里，我们往哪儿去？”</w:t>
      </w:r>
    </w:p>
    <w:p>
      <w:pPr>
        <w:pStyle w:val="Heading1"/>
        <w:spacing w:lineRule="atLeast" w:line="240" w:before="0" w:after="0"/>
        <w:ind w:firstLine="1960"/>
        <w:rPr>
          <w:b w:val="false"/>
          <w:b w:val="false"/>
          <w:sz w:val="28"/>
          <w:szCs w:val="28"/>
        </w:rPr>
      </w:pPr>
      <w:r>
        <w:rPr>
          <w:b w:val="false"/>
          <w:sz w:val="28"/>
          <w:szCs w:val="28"/>
        </w:rPr>
        <w:t>──</w:t>
      </w:r>
      <w:r>
        <w:rPr>
          <w:b w:val="false"/>
          <w:sz w:val="28"/>
          <w:szCs w:val="28"/>
        </w:rPr>
        <w:t>读《重说中国近代史》</w:t>
      </w:r>
      <w:r>
        <w:rPr>
          <w:b w:val="false"/>
          <w:sz w:val="28"/>
          <w:szCs w:val="28"/>
          <w:lang w:eastAsia="zh-CN"/>
        </w:rPr>
        <w:t>体会和</w:t>
      </w:r>
      <w:r>
        <w:rPr>
          <w:b w:val="false"/>
          <w:sz w:val="28"/>
          <w:szCs w:val="28"/>
        </w:rPr>
        <w:t>感触</w:t>
      </w:r>
    </w:p>
    <w:p>
      <w:pPr>
        <w:pStyle w:val="Normal"/>
        <w:rPr>
          <w:b/>
          <w:b/>
          <w:sz w:val="28"/>
          <w:szCs w:val="28"/>
        </w:rPr>
      </w:pPr>
      <w:r>
        <w:rPr>
          <w:b/>
          <w:sz w:val="28"/>
          <w:szCs w:val="28"/>
        </w:rPr>
      </w:r>
    </w:p>
    <w:p>
      <w:pPr>
        <w:pStyle w:val="Normal"/>
        <w:ind w:firstLine="315"/>
        <w:rPr/>
      </w:pPr>
      <w:r>
        <w:rPr/>
        <w:t>如果我们不知道或者完全无视这个过程，就很难在历史长河中找到自己的位置，很难安放自己的位置，在世界格局中也定位不好自己的位置。</w:t>
      </w:r>
    </w:p>
    <w:p>
      <w:pPr>
        <w:pStyle w:val="Normal"/>
        <w:spacing w:before="0" w:after="156"/>
        <w:rPr/>
      </w:pPr>
      <w:r>
        <w:rPr>
          <w:rFonts w:eastAsia="Times New Roman"/>
        </w:rPr>
        <w:t xml:space="preserve">                                                                     </w:t>
      </w:r>
      <w:r>
        <w:rPr/>
        <w:t>---</w:t>
      </w:r>
      <w:r>
        <w:rPr/>
        <w:t>题记</w:t>
      </w:r>
    </w:p>
    <w:p>
      <w:pPr>
        <w:pStyle w:val="Normal"/>
        <w:snapToGrid w:val="false"/>
        <w:ind w:firstLine="420"/>
        <w:jc w:val="left"/>
        <w:rPr/>
      </w:pPr>
      <w:r>
        <w:rPr/>
        <w:t>上面这句话在很多场合被经常引用，他就是《重说中国近代史》的作者</w:t>
      </w:r>
      <w:r>
        <w:rPr/>
        <w:t>---</w:t>
      </w:r>
      <w:r>
        <w:rPr/>
        <w:t>中国人民大学张鸣教授</w:t>
      </w:r>
      <w:r>
        <w:rPr>
          <w:lang w:val="en-US" w:eastAsia="zh-CN"/>
        </w:rPr>
        <w:t>--</w:t>
      </w:r>
      <w:r>
        <w:rPr/>
        <w:t>所说的。之前我也曾</w:t>
      </w:r>
      <w:r>
        <w:rPr>
          <w:lang w:eastAsia="zh-CN"/>
        </w:rPr>
        <w:t>看</w:t>
      </w:r>
      <w:r>
        <w:rPr/>
        <w:t>过这本书，但当时是抱着猎奇的心态</w:t>
      </w:r>
      <w:r>
        <w:rPr>
          <w:lang w:eastAsia="zh-CN"/>
        </w:rPr>
        <w:t>，泛泛而读</w:t>
      </w:r>
      <w:r>
        <w:rPr/>
        <w:t>的，对作者新颖的思想观点有很深的印象。本学期因执教八年级历史，刚好新编</w:t>
      </w:r>
      <w:r>
        <w:rPr>
          <w:lang w:eastAsia="zh-CN"/>
        </w:rPr>
        <w:t>的</w:t>
      </w:r>
      <w:r>
        <w:rPr/>
        <w:t>部颁教材反映的就是中国近代史和现代史，于是又找来这本书静心阅读，感触颇多。</w:t>
      </w:r>
    </w:p>
    <w:p>
      <w:pPr>
        <w:pStyle w:val="Normal"/>
        <w:snapToGrid w:val="false"/>
        <w:ind w:firstLine="420"/>
        <w:jc w:val="left"/>
        <w:rPr/>
      </w:pPr>
      <w:r>
        <w:rPr/>
        <w:t>这本书主要是对大的历史事件的剖析，挖掘了事件的起因、存在的问题、产生的各方面的影响，让我们可以从事件本身微观的角度、社会大背影宏观角度对历史有更深的了解。</w:t>
      </w:r>
    </w:p>
    <w:p>
      <w:pPr>
        <w:pStyle w:val="Normal"/>
        <w:snapToGrid w:val="false"/>
        <w:ind w:firstLine="420"/>
        <w:jc w:val="left"/>
        <w:rPr/>
      </w:pPr>
      <w:r>
        <w:rPr/>
        <w:t>张鸣先生在第一讲中国近代政治史的开场白说过这样一句话：“我们鄙视一个假的东西，但是我们依然依赖这个假的东西。这就令人很困惑。”</w:t>
      </w:r>
      <w:r>
        <w:rPr>
          <w:lang w:eastAsia="zh-CN"/>
        </w:rPr>
        <w:t>许多学者认为中国近代史应该是</w:t>
      </w:r>
      <w:r>
        <w:rPr>
          <w:lang w:val="en-US" w:eastAsia="zh-CN"/>
        </w:rPr>
        <w:t>1840</w:t>
      </w:r>
      <w:r>
        <w:rPr>
          <w:lang w:val="en-US" w:eastAsia="zh-CN"/>
        </w:rPr>
        <w:t>年的鸦片战争爆发到</w:t>
      </w:r>
      <w:r>
        <w:rPr>
          <w:lang w:val="en-US" w:eastAsia="zh-CN"/>
        </w:rPr>
        <w:t>1949</w:t>
      </w:r>
      <w:r>
        <w:rPr>
          <w:lang w:val="en-US" w:eastAsia="zh-CN"/>
        </w:rPr>
        <w:t>年的新中国的成立，</w:t>
      </w:r>
      <w:r>
        <w:rPr/>
        <w:t>这让我想到</w:t>
      </w:r>
      <w:r>
        <w:rPr>
          <w:lang w:eastAsia="zh-CN"/>
        </w:rPr>
        <w:t>我们的教科书，</w:t>
      </w:r>
      <w:r>
        <w:rPr/>
        <w:t>在讲中国近代史分期时，习惯上讲以</w:t>
      </w:r>
      <w:r>
        <w:rPr/>
        <w:t>1919</w:t>
      </w:r>
      <w:r>
        <w:rPr/>
        <w:t>年五四运动为界，前段（</w:t>
      </w:r>
      <w:r>
        <w:rPr/>
        <w:t>1840~1919</w:t>
      </w:r>
      <w:r>
        <w:rPr/>
        <w:t>）作为“中国近代史”，后半段</w:t>
      </w:r>
      <w:r>
        <w:rPr/>
        <w:t>(1919~1949)</w:t>
      </w:r>
      <w:r>
        <w:rPr/>
        <w:t>归入“中国现代史”。真的很令人困惑，明明很简单的事情，分到哪不是根据现代与近代的性质，特点区分的吗，既然知道</w:t>
      </w:r>
      <w:r>
        <w:rPr/>
        <w:t>1840</w:t>
      </w:r>
      <w:r>
        <w:rPr/>
        <w:t>到</w:t>
      </w:r>
      <w:r>
        <w:rPr/>
        <w:t>1949</w:t>
      </w:r>
      <w:r>
        <w:rPr/>
        <w:t>才是科学的，那为什么还要因为惯性而屈服，从而去依赖它，去麻痹自己，蒙住自己的眼睛跟着大家走。许多人都在强调中国的近代史一直在改革，革命。从物器，到制度再到思想都在改，都在变。但是变是为了什么？这就是作者要带给我们的。</w:t>
      </w:r>
    </w:p>
    <w:p>
      <w:pPr>
        <w:pStyle w:val="Normal"/>
        <w:snapToGrid w:val="false"/>
        <w:ind w:firstLine="420"/>
        <w:jc w:val="left"/>
        <w:rPr/>
      </w:pPr>
      <w:r>
        <w:rPr/>
        <w:t>经过四十年的改革开放和全体中国人的辛老，我们现在已经是世界第二大经济体了，不久的将来就要超过美国了，但是还没有到世界第二大强国，新中国未来的路还很长，所以只有在历史长河中找到自己的位置，我们在当今的世界格局中才不会迷茫，不会重蹈覆辙。因为中国现在面对的许多问题，如资源问题，人口问题、环境问题等，世界上许多发达国家都遭遇过。</w:t>
      </w:r>
      <w:r>
        <w:rPr>
          <w:rFonts w:eastAsia="Times New Roman"/>
        </w:rPr>
        <w:t xml:space="preserve"> </w:t>
      </w:r>
    </w:p>
    <w:p>
      <w:pPr>
        <w:pStyle w:val="Normal"/>
        <w:snapToGrid w:val="false"/>
        <w:ind w:firstLine="420"/>
        <w:jc w:val="left"/>
        <w:rPr/>
      </w:pPr>
      <w:r>
        <w:rPr/>
        <w:t>张教授说“如果我们不能很正确地看待这段历史，就很难吸取教训，很难避免过去的悲剧。我们必须从心理上走出我们的中世纪，才有前途，过去的辉煌历史才有价值。”我们不仅要舔舐自己的创伤，更重要的是如何从这些创伤中学习不再受伤。</w:t>
      </w:r>
    </w:p>
    <w:p>
      <w:pPr>
        <w:pStyle w:val="Normal"/>
        <w:snapToGrid w:val="false"/>
        <w:ind w:firstLine="420"/>
        <w:jc w:val="left"/>
        <w:rPr/>
      </w:pPr>
      <w:r>
        <w:rPr/>
        <w:t>比如说李鸿章这个人物对历史的推动作用其实要比印象中大得多；洋务运动不是改革不彻底，而是不够快；戊戌变法的失败不是因为资产阶级软弱而是因为一个我们从来没有接触过的东西——帝—后二元结构的存在；还有甲午中日战争的失败原因之一颐和园的修建挪用大量海军军费的始作俑者不是慈禧而是她的儿子；还有几乎不怎么介绍过的军事改革，要知道这东西的作用不是我们一两句话能带过的；还有为什么我们从来没有一道这样的思考题：西方国家支持戊戌维新的原因；被抬高了的康梁等等。</w:t>
      </w:r>
    </w:p>
    <w:p>
      <w:pPr>
        <w:pStyle w:val="Normal"/>
        <w:snapToGrid w:val="false"/>
        <w:ind w:firstLine="420"/>
        <w:jc w:val="left"/>
        <w:rPr/>
      </w:pPr>
      <w:r>
        <w:rPr/>
        <w:t>本书是为写历史而写历史，几乎不掺杂作者个人任何政治立场、情绪，完全是中立的。以往看过不少当代作者的历史书，</w:t>
      </w:r>
      <w:r>
        <w:rPr>
          <w:lang w:eastAsia="zh-CN"/>
        </w:rPr>
        <w:t>为尊者讳为伟人瘾的现象时时出现</w:t>
      </w:r>
      <w:r>
        <w:rPr/>
        <w:t>。鲜明的政治倾向不可能写出信史，例如太平天国起义，作者客观地分析了该起义的的来龙去脉，一方面论述了这次起义的某种必然性，但并没有给与过多的正面评价。即使从革命的观点来看，作者并不认为太平天国运动有什么革命性，相反是封建王权思想的延续，甚至变本加厉。</w:t>
      </w:r>
    </w:p>
    <w:p>
      <w:pPr>
        <w:pStyle w:val="Normal"/>
        <w:snapToGrid w:val="false"/>
        <w:ind w:firstLine="420"/>
        <w:jc w:val="left"/>
        <w:rPr/>
      </w:pPr>
      <w:r>
        <w:rPr/>
        <w:t>张教授从根本上抛弃了阶级的观点，他总是站在当时的历史情境下臧否人物。例如林则徐这个中国近代史首先要提到的历史人物，传统上对他的评价过高，认为他是睁眼看世界的第一人，虎门销烟大快人心。但是作者认为林则徐仍是一个中国传统官僚，虽然睁开了眼，但对西方社会的了解很少，甚至出现了许多笑话。再比如孙中山，虽然他屡败屡战的决心很大，但是他与日本、苏俄、会党之间的暧昧关系以及个人崇拜的主张使其形象受损。还比如北洋军阀，张教授认为并不是所有北洋军阀都是坏人，他们有的在下台后房无一间，身无分文可以看出并不是毫无理想的酒囊饭袋。</w:t>
      </w:r>
      <w:r>
        <w:rPr/>
        <w:t>以孙中山为代表的革命党运动。作为“一不敢碰列强不敢反帝，二不敢反封建，三不敢放手发动群众”革命组织，又没有细致周全的革命筹划，又如何能够有颠覆性的大作为呢。而坐收辛亥革命渔翁之利的袁世凯，也同样在权力面前的短视、自私被后世骂为窃国大盗、复辟元凶。袁世凯的死，留下了一片军阀混战的局面。</w:t>
      </w:r>
    </w:p>
    <w:p>
      <w:pPr>
        <w:pStyle w:val="Normal"/>
        <w:snapToGrid w:val="false"/>
        <w:ind w:firstLine="420"/>
        <w:jc w:val="left"/>
        <w:rPr/>
      </w:pPr>
      <w:r>
        <w:rPr/>
        <w:t>1918</w:t>
      </w:r>
      <w:r>
        <w:rPr/>
        <w:t>年底第一次世界大战结束，中国第一次成了战胜国（尽管没有出兵），大家都在庆祝以为就可以跟列强改条约，摆脱掉半殖民的状态了。所谓弱国无外交，国内各阶层所有人的期待都化为了泡影，尤其和当时知识界的期待相差甚远。学生开始上街，那时军阀政府也不会镇压，他们自认为是民主政府。所以参加这种流行活动的人自认为是没有风险的，没有风险还能表现出自己的爱国，当然会激发越来越多的人参与。从学生到工人，规模越来越大。五四运动的影响很大，但有一点很重要就是中国开始有了共产主义的发展力量。</w:t>
      </w:r>
    </w:p>
    <w:p>
      <w:pPr>
        <w:pStyle w:val="Normal"/>
        <w:snapToGrid w:val="false"/>
        <w:ind w:firstLine="420"/>
        <w:jc w:val="left"/>
        <w:rPr/>
      </w:pPr>
      <w:r>
        <w:rPr/>
        <w:t>这本书带给我全新的视角去看待历史，知道许多很有趣的鲜为人知的历史，而这些没有被大多数人接触过的点滴历史汇聚起来就可能产生新的历史观，而这些历史观，在我看来，更有利于我们发挥历史的真正价值。而且，这本书，给我的思想敲了警钟，它不仅告诉了我不少关于晚清的知识，更告诉了我：思考问题，不要太片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41:00Z</dcterms:created>
  <dc:creator>Administrator</dc:creator>
  <dc:description/>
  <dc:language>en-US</dc:language>
  <cp:lastModifiedBy>清风闲月</cp:lastModifiedBy>
  <dcterms:modified xsi:type="dcterms:W3CDTF">2018-01-25T04:16:47Z</dcterms:modified>
  <cp:revision>1</cp:revision>
  <dc:subject/>
  <dc:title>“我们在哪里，我们往哪儿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