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孩子，把你的手给我》读后感</w:t>
      </w:r>
    </w:p>
    <w:p>
      <w:pPr>
        <w:pStyle w:val="Normal"/>
        <w:spacing w:lineRule="exact" w:line="44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觅秀街中学：王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读书，是教师专业成长的必经之路；读书，是自我教育和教书育人的前提。关注教师阅读就是关注教育的未来，觅秀街中学制定教师读书展示评选方案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进行本学期第一次读书报告会，推荐教师阅读《智能的结构》，《美国家训》，《未来简史》，提倡“不务正业，博览群书。不走弯路，直奔大师。不求甚解，为我所用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发展中心的何主任，引领教师读书，来到觅秀街中学之后，给我推荐了一些书籍，于是，并不擅长阅读的我，捧起了这本用小短文形式来描述教育故事的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孩子，把你的手给我》是海姆</w:t>
      </w:r>
      <w:r>
        <w:rPr>
          <w:rFonts w:cs="宋体;SimSun" w:ascii="宋体;SimSun" w:hAnsi="宋体;SimSun"/>
          <w:sz w:val="28"/>
          <w:szCs w:val="28"/>
        </w:rPr>
        <w:t>·G·</w:t>
      </w:r>
      <w:r>
        <w:rPr>
          <w:rFonts w:ascii="宋体;SimSun" w:hAnsi="宋体;SimSun" w:cs="宋体;SimSun"/>
          <w:sz w:val="28"/>
          <w:szCs w:val="28"/>
        </w:rPr>
        <w:t>吉诺特博士的最后一部经典著作，讲述老师与学生实现正在有效沟通的方法，是美国教师协会推荐给教师和父母的读物。这本书的主旨非常明确，就是讲老师如何真正实现正确有效地与学生沟通。书中阐述老师们需要具体的技巧，以便有效而人性化地处理教学中随时都会出现的事情——令人烦恼的小事、日常的冲突和突然地危机。这本书告诉我们，在出现问题时，运用技巧去解决问题，如何获得这些技巧是本书的主要内容。　　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本书有十二个章节，每个章节确定一个主题，用发生在周围的小片段去描述，给老师讲一些可行的方法或不好的处理，当你看了该书，就会有少许的改变，事情可能会变得更好办一些，掩书而思，我对书中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章“管教”印象深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教的本质，是找到替代惩罚的有效方式。惩罚一个孩子，会激怒他，并使他变得无法教育。他会被敌意绑架、被怨恨俘虏、被复仇的想法控制。一个满腔怒火、充满怨恨的孩子，没有时间和心思来学习。在管教中，任何能够造成恨意的方式都必须避免，任何能够产生自尊的方式都必须加强。很多孩子的内心都布满了地雷，任何侮辱性的言语都可能引起一场爆炸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与学生交往的一个最重要的原则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沟通原则，谈境况，不谈性格和人品，它是用于老师和孩子打交道的至理名言。知道如何在各种条件下运用这个原则，是有效沟通的核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有过错的学生，老师可以选择表达生气，但绝不能侮辱学生。比如，“谁把果皮放在我桌子上了？”一文中，老师把果皮放入垃圾桶时，可以说：我喜欢剥了皮的橘子，而不是没有橘子的果皮。但如果我们发怒，发怒时我们的心给就可能像是失去了理智，我们也会大喊大叫，训斥学生。谩骂不会让人坦白，公开谴责不会改善班级的纪律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比如“简洁的语言”中，有效的管教需要老师在危机时刻言语简练，避免浪费时间的指责。其实，大多数老师对孩子们都是有爱心的，只是有时不注意沟通方式，有时缺乏沟通的技巧，有时被愤怒冲昏头脑。如果能做到在被激怒时，也能避免使用侮辱的语言，这样对于解决学生的成长烦恼，解决师生冲突必将起到积极作用。希望我自己和我的同事们学会运用这种表达方式，用一种生动、大胆、不带伤害的方式表达情感，师生沟通就一定会有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和学生进行有效沟通，就要尊重学生，被尊重和被关爱是人的基本需求之一，当学生感到被尊重、被理解时，就能拉近师生之间的关系，在心情放松的情况下，学生在学习时就会减少被动，减少被干扰，就会学的更主动、更积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关注孩子的想法和情绪，不要针对他们的行为作出反应，而要对引起这个行为的背后因素作出回应。孩子们的情绪会通过他们的言辞、语气、手势、姿态流露出来。我们所要做的就是用耳朵去听，用眼睛去看，用心去感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我们用同理心、尊重、真诚、接纳来对待我们的学生，让我们带着敏感的心注意孩子，努力地理解孩子，不再说一些尖刻的话语，学生的健康成长就不会是一句空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8:00Z</dcterms:created>
  <dc:creator>微软用户</dc:creator>
  <dc:description/>
  <cp:keywords/>
  <dc:language>en-US</dc:language>
  <cp:lastModifiedBy>dell</cp:lastModifiedBy>
  <dcterms:modified xsi:type="dcterms:W3CDTF">2018-01-22T08:58:00Z</dcterms:modified>
  <cp:revision>14</cp:revision>
  <dc:subject/>
  <dc:title>本学期参加南京市中小学班主任心理健康培训班，南京市教科所林静老师给我们推荐《孩子，把你的手给我》这本书，我们全体培训人员一致认为，学校要推荐给每一位班主任阅读，于是，并不擅长阅读的我，捧起了这本用小短文形式来描述的故事的书</dc:title>
</cp:coreProperties>
</file>