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" w:hAnsi="黑体" w:eastAsia="黑体" w:cs="黑体"/>
          <w:b/>
          <w:b/>
          <w:color w:val="363636"/>
          <w:sz w:val="36"/>
          <w:szCs w:val="36"/>
          <w:shd w:fill="FBFDFF" w:val="clear"/>
        </w:rPr>
      </w:pPr>
      <w:r>
        <w:rPr>
          <w:rFonts w:ascii="黑体" w:hAnsi="黑体" w:cs="黑体" w:eastAsia="黑体"/>
          <w:b/>
          <w:color w:val="363636"/>
          <w:sz w:val="36"/>
          <w:szCs w:val="36"/>
          <w:shd w:fill="FBFDFF" w:val="clear"/>
        </w:rPr>
        <w:t>育人故事之用心灌溉希望之花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363636"/>
          <w:sz w:val="24"/>
          <w:szCs w:val="24"/>
          <w:shd w:fill="FBFDFF" w:val="clear"/>
        </w:rPr>
      </w:pPr>
      <w:r>
        <w:rPr>
          <w:rFonts w:ascii="宋体" w:hAnsi="宋体" w:cs="宋体"/>
          <w:b/>
          <w:color w:val="363636"/>
          <w:sz w:val="24"/>
          <w:szCs w:val="24"/>
          <w:shd w:fill="FBFDFF" w:val="clear"/>
        </w:rPr>
        <w:t>王安瑛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363636"/>
          <w:sz w:val="24"/>
          <w:szCs w:val="24"/>
        </w:rPr>
      </w:pPr>
      <w:r>
        <w:rPr>
          <w:rFonts w:ascii="Verdana" w:hAnsi="Verdana" w:cs="Verdana"/>
          <w:color w:val="363636"/>
          <w:sz w:val="24"/>
          <w:szCs w:val="24"/>
          <w:shd w:fill="FBFDFF" w:val="clear"/>
        </w:rPr>
        <w:t>开学短短三个月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，我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逐渐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成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为了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孩子和家长们可依赖的老师，因为我用一颗炽热的心去温暖孩子们，保持一颗天真浪漫的童心，与孩子们在一起，体量他们的甘苦，体味他们成长的甘甜与苦乐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363636"/>
          <w:sz w:val="24"/>
          <w:szCs w:val="24"/>
        </w:rPr>
      </w:pPr>
      <w:r>
        <w:rPr>
          <w:rFonts w:ascii="Verdana" w:hAnsi="Verdana" w:cs="Verdana"/>
          <w:color w:val="363636"/>
          <w:sz w:val="24"/>
          <w:szCs w:val="24"/>
          <w:shd w:fill="FBFDFF" w:val="clear"/>
        </w:rPr>
        <w:t>不失时机，用心为孩子创造闪光的机会，保护孩子的自尊心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363636"/>
          <w:sz w:val="24"/>
          <w:szCs w:val="24"/>
        </w:rPr>
      </w:pPr>
      <w:r>
        <w:rPr>
          <w:rFonts w:ascii="Verdana" w:hAnsi="Verdana" w:cs="Verdana"/>
          <w:color w:val="363636"/>
          <w:sz w:val="24"/>
          <w:szCs w:val="24"/>
          <w:shd w:fill="FBFDFF" w:val="clear"/>
        </w:rPr>
        <w:t>班上的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一位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同学是一位纪律涣散，不求上进，生活懒惰的学生，不时动不动就打人，同学们都让他三分，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不交作业、调皮捣蛋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是常事。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在一次家访中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了解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他的家庭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情况，原来他父母离异，又不在身边，爷爷奶奶只有这一个孙儿，过于疼爱</w:t>
      </w:r>
      <w:r>
        <w:rPr>
          <w:rFonts w:cs="Verdana" w:ascii="Verdana" w:hAnsi="Verdana"/>
          <w:color w:val="363636"/>
          <w:sz w:val="24"/>
          <w:szCs w:val="24"/>
          <w:shd w:fill="FBFDFF" w:val="clear"/>
        </w:rPr>
        <w:t>,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因此一切以自己为中心，老师交给的学习任务是从来不去完成，还在班级中散布言论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“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我就不做作业，老师也不能把我怎么样。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”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老师们用了不同的方法向他提出批评都没有效果。甚至还对老师不满。对于他的缺点我没有过多的指责，而是以我最大的热情，关心照顾他，做他的知心朋友，以爱感化他的心灵，让他体验到老师的真诚，鼓励他改正自己的不良行为。从心理上说每个孩子都希望得到别人的认同，特别是老师的认同，我想他也不例外。刚开学第一个学生都想给新老师一个好印象，我就抓住这段有利时期来转变他。每周一的大扫除我都身先士卒，每次我都让他来帮忙，再真诚地对他说谢谢。后来我发现他竟不偷懒了，还督促其他同学。而且还经常参加班上的义务劳动，我真诚地表扬了他，不经意地发现他脸红了，后来他告诉我说：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“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我还没有得到过老师的表扬呢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！”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他的转变让我感受到给学生创造闪光的机会，发现他的闪光点是多么重要。从那以后的一段日子里，他一直努力地在表现自己。上课有时会开小差，但老师的一个眼神就能把他拉回来。看到他的进步，我第一次以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“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某某进步了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”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为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主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题搞了一个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班级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活动，让班上的同学来表扬进步的同学，那些平时落后的同学听到班上同学的表扬与认同被深深地打动了。特别是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他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，听到同学们发至内心真诚的称赞，他深深地感动了。他激动地说：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“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我以后一定好好表现，不会让大家失望的。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”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363636"/>
          <w:sz w:val="24"/>
          <w:szCs w:val="24"/>
        </w:rPr>
      </w:pPr>
      <w:r>
        <w:rPr>
          <w:rFonts w:ascii="Verdana" w:hAnsi="Verdana" w:cs="Verdana"/>
          <w:color w:val="363636"/>
          <w:sz w:val="24"/>
          <w:szCs w:val="24"/>
          <w:shd w:fill="FBFDFF" w:val="clear"/>
        </w:rPr>
        <w:t>表扬胜于批评，鼓励孩子不断进步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color w:val="363636"/>
          <w:sz w:val="24"/>
          <w:szCs w:val="24"/>
          <w:shd w:fill="FBFDFF" w:val="clear"/>
        </w:rPr>
        <w:t>作为一名老师对孩子多一份尊重，能将对他的人生产生深远的影响，只有设身处地地感受理解学生的心理，才能使我们的教育产生重大的效果。让我们用心去浇灌那一朵朵含苞欲放的花朵吧</w:t>
      </w:r>
      <w:r>
        <w:rPr>
          <w:rFonts w:ascii="Verdana" w:hAnsi="Verdana" w:cs="Verdana"/>
          <w:color w:val="363636"/>
          <w:sz w:val="24"/>
          <w:szCs w:val="24"/>
          <w:shd w:fill="FBFD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2:00Z</dcterms:created>
  <dc:creator>dell</dc:creator>
  <dc:description/>
  <dc:language>en-US</dc:language>
  <cp:lastModifiedBy>清风闲月</cp:lastModifiedBy>
  <dcterms:modified xsi:type="dcterms:W3CDTF">2017-12-05T07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