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育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京市觅秀街中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不放弃任何一个学生，“每个学生的身上都蕴藏着她独特的个人潜能，教育的责任在于把它挖掘出来，把它发扬光大，以不断提升她的生命意义”。因此，要转变教育观念，改进教育方法，用自己的爱心去感化教育每一个“问题学生”，只有有爱心，才能发现学</w:t>
      </w:r>
      <w:r>
        <w:rPr>
          <w:sz w:val="24"/>
          <w:szCs w:val="24"/>
          <w:lang w:eastAsia="zh-CN"/>
        </w:rPr>
        <w:t>生……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所教班级</w:t>
      </w:r>
      <w:r>
        <w:rPr>
          <w:sz w:val="24"/>
          <w:szCs w:val="24"/>
        </w:rPr>
        <w:t>有个女生，性格中却始终带着男生的那种不服输的劲头。她虽然头脑灵活，为人比较热情，但自控能力差，上课随便插嘴、讲废话，甚至与其他班级学生发生矛盾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从一开始，我比较喜欢这个女孩子，开始我讲什么她只是哼哼，到最后当面吵起来。一度让我觉得迷茫，甚至不知道该用什么方法和她去交流。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于是，我顺着</w:t>
      </w:r>
      <w:r>
        <w:rPr>
          <w:sz w:val="24"/>
          <w:szCs w:val="24"/>
          <w:lang w:eastAsia="zh-CN"/>
        </w:rPr>
        <w:t>老教师</w:t>
      </w:r>
      <w:r>
        <w:rPr>
          <w:sz w:val="24"/>
          <w:szCs w:val="24"/>
        </w:rPr>
        <w:t>给的思路，一路和学生交流下去，发现其实这个女孩这是太要强，太好面子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个女生清楚我对她的好，就她这样的心理，我提出大家相互改进、相互监督的意见，彼此用一种新的方式去相处，该学生表示愿意接受，那次以后，该女生经常找我谈心，彼此的信任感加强，与此同时，其学习成绩和学习态度都有了明显的改变，而我发现，原来师生之间只要多一分彼此的信任，相信会更好地去处理好师生关系！挽回一个迷失的孩子！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这样的学生通常是集体荣誉的破坏者，同学都讨厌害怕她们，不愿和她们亲近，丧失集体友谊和同情。即使她们有过勇于改正错误的表现，但也常常难以得到重视、信任和鼓励，因而她们产生了心理对抗；外表对批评满不在乎，内心却蕴藏着要求进步的“火种”；外表对人对事漠不关心、不太合群，内心却渴望友谊、理解、尊重、支持和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转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问题学生”需要有坚韧不拔的精神。“问题学生”的思想、心理、行为习惯已造成偏差定势，要转变并非件易事；况且其转变也是反反复复的。为此，教师在转变“问题学生“的过程中，要充满信心，咬定青山不放松；同时，教师在转变过程中要有“四个心”，即对学生要有爱心，生活上要多关心，处理矛盾要当心，做思想工作要细心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校教育与家庭教育必须紧密结合，形成合力。“问题学生”的出现与家庭环境和家庭教育有着密切的关系，因此对他们的转化必须得到家长支持和配合。教师可及时通过家长收集和反馈信息，全面了解“问题学生”的学习、生活、思想状况，全盘掌握其动态和变化；同时，要求家长努力改善家庭环境，改进教育方法，与教师通力协作，尽快促掌握其动态和变化；同时，要求家长努力改善家庭环境，改进教育方法，与教师通力协作，尽快促使“问题学生”的根本转变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教育学生要因人而异。学生品德过错行为的性质和程度不同，他们的年龄、性别、个性、喜好不同。因此，教师应根据其过错的程度和个性特点采取灵活的方式、方法进行教育，不能一概而论。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之，转化“问题学生”是一项既艰苦又令人愉快的工作，作为一个教师要始终明白自己的职责，教书育人，不放弃任何一个学生，“每个学生的身上都蕴藏着她独特的个人潜能，教育的责任在于把它挖掘出来，把它发扬光大，以不断提升她的生命意义”。因此，要转变教育观念，改进教育方法，用自己的爱心去感化教育每一个“问题学生”，只有有爱心，才能发现学生的闪光点，才能因材施教，才能动之以情、晓之以理、导之以行、持之以恒。要有耐心、信心地转化“问题学生”，让这些“问题学生”变“后进”为“先进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hp</dc:creator>
  <dc:description/>
  <dc:language>en-US</dc:language>
  <cp:lastModifiedBy>清风闲月</cp:lastModifiedBy>
  <dcterms:modified xsi:type="dcterms:W3CDTF">2017-12-04T01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