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我的育人故事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时间过得飞快，转眼间一学期的课程已经过大半。反思自己这学期的教学以及学生学习的反馈情况，我进行了一些思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学的课程多而繁，课程任务比较重，很多学生晚上要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才能将白天布置的任务完成。而且很多课程相对小学较难，所以很多学生学习起来相对吃力，久而久之，很多学生开始厌学，开始逃避上课。当面对任务比较难，或比较多时，他们的学习兴趣大幅度下降，学习效果不佳，努力得不到收获，学习效果更差，最后索性就放弃学习了。俗话说，有目标才有动力。失去目标，就好像在大海中失去航向的轮船。现代社会已经不像</w:t>
      </w:r>
      <w:r>
        <w:rPr>
          <w:sz w:val="24"/>
          <w:szCs w:val="24"/>
        </w:rPr>
        <w:t>90</w:t>
      </w:r>
      <w:r>
        <w:rPr>
          <w:sz w:val="24"/>
          <w:szCs w:val="24"/>
        </w:rPr>
        <w:t xml:space="preserve">年代那么苦，很多学生的家里经济优越，对于学校学习的这些课程，他们觉得学了无用。在课程教学中，适当地引导他们对大学产生向往，将所学的知识融入到社会生活中去，让学生确切感知到这些知识所带来的力量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　　在课程教学过程中，很多学生的接受能力不同，教师不能很好地把握学生的学习进度，这样就不能很好地制定教学目标。有的教师一味拔高学生，经常布置很多题让学生去做，很多时候学生并不能很好地完成，慢慢就会对这门课程失去信心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　　所以为了解决这些问题，我也想了一些对策。第一，合理制定教学目标和教学计划，它是上课的必要前提和重要保证。实质就是对课程的理解。要避免布置大量的学习任务给学生，选择比较有代表性的题目让学生训练，避免题海战术，在教学过程中，要穿插一些幽默故事，使学生在学生习过程中得到一点放松，避免一直都处于特别紧张的状态，不利于学生的学习。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第二，在课程教学过程中，尽可能符合学生的兴趣，让学生在学习中感受到快乐。尽可能地在授课中将知识与未来发展对接，使学生在学习中增强未来职业意识。在课程教学过程中，勾画出学生未来发展的蓝图，让学生对未来、对大学充满着向往和憧憬之情。所谓，要给学生一杯水，教师必须有一桶水。所以，要提高教师的学问水平。学校定期组织培训，或者开会讨论，发表探讨，各自在教学中的教学方法的优劣，取其精华，去其糟粕，不断提高自己的教学水平。除了这些，还要提高教师的人文素养，中学教师对于学生的影响将是巨大的。言传身教，教师的一言一行都会影响学生。所以，教师多学习马列主义，共产党理论，培养自己高尚的道德情操。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　　所以要想中学生得到良好的发展，就必须对中学生的特性，中学教师的一些性格特点进行良好的疏导与引导，使得他们都健康的发展。所谓环境改造人，所以营造一个良好的环境对于学生和老师的发展，都至关重要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教书是把自己的知识、思想、学问传授给学生，引导学生感知知识，掌握知识，发展思维，开展智力，进而形成技能、技巧，并使学生在德、智、体各方面得到全面发展。相比这些，育人则是更重要的，更刻不容缓的。要把学生培养成正直、善良对社会有贡献的人，所以，教师除了具备基本的知识和学问之外，更重要的要具备高尚的师德，正确的价值观、人生观、世界观。这样才能带动学生，使学生德智体全面发展。具有德高为范的政治素质。教书育人身教胜于言教。教师一定要起到为人师表的作用。教师的一举手、一投足、一颦一笑，都会对学生产生极大的影响。因此，教师应着力提高自已的品质修养。什么是恶，什么是善，教师的行为准则、判断标准，往往对学生产生深刻的影响。因此，教师在任何时候都要记住自己是一个教育家，而不单单是一个为教书而教书的“教书匠”，是人类灵魂的工程师。这就要求教师不仅对学生的学习有一个好的教育，使得他们在学习成绩上有一个好的提高，能够顺利进入理想中的大学，除此之外，要全面贯彻当代的教育方针，坚持德智体全面发展，做到教书又育人。要树立教师与学生是平等互助的同志式的关系的思想，一方面教师指导学生学习，另一方面学生帮助教师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7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39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39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39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39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3:00Z</dcterms:created>
  <dc:creator>dell</dc:creator>
  <dc:description/>
  <dc:language>en-US</dc:language>
  <cp:lastModifiedBy>dell</cp:lastModifiedBy>
  <dcterms:modified xsi:type="dcterms:W3CDTF">2017-12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