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深化部委组长培训，共探班级管理建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传京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中午，白校专门邀请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的部委和组长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人，在行政楼会议室召开部委组长会议，深化培训，共同探讨班级管理建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作为班主任也作为一个班级管理的“新生”也参加了这次培训会。会议还邀请了南师大研究生并发言。整个会议讨论热烈，各部各组都有很多收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会前白校还风淡云轻地跟我说，要懂得因势利导，顺着学生的话题往下聊，这次培训会他也没想好要和学生聊什么，但一会儿要让学生开口讲。他是这么说的，也是这么做的。之后，刚进会场，他发现空调没开，就关心地问大家冷不冷？还握了握很多同学的小手，他说我们拉拉手，心连心。今天来开会的都是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的部长和行政小组的组长，他问道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近期的改变，学生都感觉到班级往更好的方向发展。白校问纪检部，更好地发展包括哪几个方面？纪检部从自律、课堂、作业四个方面实现我们理想班级的建设。白校叮嘱我们理想是                            指有道理、合理的想法。我们要平时在不仅仅要关注个人更要关注集体。今后在班级工作上，白校又找了几位部长谈谈计划，两位部长都谈到了首先自己要自觉，要做好自己。其次还要互帮互助。做好自己是指不只顾自己，要按照老师的要求不折不扣的完成任务。自己先带好头，也不能忘参与到小组、部委的管理工作中。在小组管理中，要多看到小组组员的优点，多夸夸组员的优点，将绿豆大的优点夸成西瓜大的优点。相互帮助，各个部长管理好自己的部员，各个组长管理好自己的组员，学科班长要管理好自己的学科组长，通过将问题分解，齐抓共管，解决问题。另外，各部长组长要抓好计划。将本周内的工作计划规划好，一件件去落实，落实过程中，注意评价，表扬优秀杰出代表，鼓励落后同学积极进步。最后在每周总结的时候，更要抓住，每件事做的怎么样，做到什么地步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而言之，通过赏识、齐抓共管，抓住计划和评价。将班级建设好管理好。会议最后，白校还有个暖心之举，大家手拉手，大手拉小手，激励我们要有信心，热爱班级，热爱老师，热爱生活，热爱学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次能有这个机会来学习，班级管理对我来说，十分难得。白校的管理智慧，全程没有准备，因势利导，循循善诱，再者，通过细节上的动作拉近去学生的关系。最后他提出来的亮点：做好自己，互帮互助。内涵十分丰富，需要我们不断学习内化，将这两点落实到更多的细节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5:00Z</dcterms:created>
  <dc:creator>dell</dc:creator>
  <dc:description/>
  <dc:language>en-US</dc:language>
  <cp:lastModifiedBy>清风闲月</cp:lastModifiedBy>
  <dcterms:modified xsi:type="dcterms:W3CDTF">2017-12-05T07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