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美，源于生活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艺术源于生活，同时，艺术也能融入生活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作为初中美术教师，我们每天与青少年阶段的学生接触，都要以一颗细腻的心面对学生。用心观察和用心感受，把自己和学生融为一体，才能够达到教育的最高境界，才能把美育做到极致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美术是一门视觉传达性的学科，它能让学生学到绘画与造型的本领，培养学生的综合能力，发挥学生在各个方面的才华，同时也能使学生感受身边的美，体验生活中美。美，源于身边的事物，从生活中来，到生活中去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作为一名美术老师，我们也要秉着从生活中来，在教学中，以生活中的活化的环节、事物去带领学生走入美术的世界，利用身边的事物，生活中的事物，激发学生学习的兴趣，作为绘画及其他学习的敲砖石，充分发挥学生的内在潜力，使其对美术产生持久的深厚学习兴趣，制作出更美好的画面和作品；同时，教师也要把这些艺术带入生活，让学生通过造型艺术、手工制作、综合探索等方面的学习，掌握相应的技能，制作出最新最美的最创意的作品，用来装点生活，美化生活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当下，美术课不同以往，从前教师在上面画，学生在下面画的形式，一再变化，素质教育已经进入美术教学活动中，在课堂上要以发展学生为主，使学生真正成为学习的主人。在美术的作业过程中，不仅要注重学生在学习过程中的探究与合作能力，让学生学得轻松，学得快乐，更要让学生把作业结合生活，让学生在学习美术时，深切的感受美术课堂就好像一个乐园，让学生乐在其中，感受美术的乐趣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在课堂教学上，要注重语言的艺术，“用艺术的语言来阐述艺术”，来激发学生兴趣，来启发学生思维，来陶冶学生情操，让学生在艺术的氛围中感受美、理解美、鉴赏美、表现美。充分掌握学生的心理，激发学生的思维，以鼓励性语言为主，让学生深切感受到艺术的内涵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美术教师应把自己看作是特殊的艺术家，不断用内在美的心灵和外显的教学语言去拨动学生美的心灵，塑造出学生美的心灵，开启学生心灵和激发学习热情的课堂语言，形成活泼有趣，轻松愉悦中学习掌握美术知识和美术技能的课堂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作为教师，进行有目的地调整教学，有针对性地解决教学中的问题，在反思中成长，在总结中进步。争取让更多美好艺术融入生活，从生活中来，到生活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0:00Z</dcterms:created>
  <dc:creator>wq</dc:creator>
  <dc:description/>
  <dc:language>en-US</dc:language>
  <cp:lastModifiedBy>wq</cp:lastModifiedBy>
  <dcterms:modified xsi:type="dcterms:W3CDTF">2017-12-04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