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宽容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行知先生当校长的时候，有一天看到一位男生用砖头砸同学，便将其制止并叫他到校长办公室去。当陶校长回到办公室时，男孩已经等在那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行知掏出一颗糖给这位同学：“这是奖励你的，因为你比我先到办公室。”接着他又掏出一颗糖，说：“这也是给你的，我不让你打同学，你立即住手了，说明你尊重我。”男孩将信将疑地接过第二颗糖，陶先生又说道：“据我了解，你打同学是因为他欺负女生，说明你很有正义感，我再奖励你一颗糖。”这时，男孩感动得哭了，说：“校长，我错了，同学再不对，我也不能采取这种方式。”陶先生于是又掏出一颗糖：“你已认错了，我再奖励你一块。我的糖发完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的谈话也结束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宽容是人和人之间必不可少的润滑剂。它和诚实、勤奋、乐观等价值指标一样，是衡量一个人气质涵养、道德水准的尺度。宽容别人是对对方的一种尊重、一种接受、一种爱心，有时候宽容更是一种力量。宽容本身也是一种沟通、一种美德。假如生活中，我们受到了不公正待遇或自己身边的人做错了什么，千万不要生气愤怒，而应学会宽容。生气愤怒是人类最坏的毛病之一，它是用别人的过错惩罚自己，是一种徒劳的、于已于人无益，是无能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日常教育教学中，师生之间难免会发生某些冲突和矛盾。作为教师，我们要学会冷静分析，控制自己的情绪。对学生不能采取全盘否定的态度，即使学生犯了错，也要调查事实，避免对学生造成误解和伤害！作为学生，也要正确对待老师的表扬和批评，认识到老师的批评意味着关心、提醒和劝诫，可以帮助我们更好反省自己、改正不足！师生良好关系的构建，需要用宽容的态度去对待身边的每一个人，每一件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dcterms:modified xsi:type="dcterms:W3CDTF">2017-12-04T0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