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4" w:before="0" w:after="0"/>
        <w:ind w:firstLine="4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关爱之花常开</w:t>
      </w:r>
    </w:p>
    <w:p>
      <w:pPr>
        <w:pStyle w:val="Normal"/>
        <w:widowControl/>
        <w:spacing w:lineRule="auto" w:line="424" w:before="280" w:after="280"/>
        <w:ind w:right="360" w:firstLine="48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闫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育是一门艺术，只有走进学生心灵的教育才是真教育。爱是教育的原动力，教师关爱的目光就是学生心灵的阳光。对待好学生要恩威并施要做到及时批评，适时鼓励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班上有个女生叫</w:t>
      </w:r>
      <w:r>
        <w:rPr>
          <w:rFonts w:ascii="宋体" w:hAnsi="宋体" w:cs="宋体"/>
          <w:color w:val="000000"/>
          <w:kern w:val="0"/>
          <w:sz w:val="24"/>
          <w:szCs w:val="24"/>
        </w:rPr>
        <w:t>小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是班干。一次，她的作业马虎不堪。我将她的作业拿给她看，责问：“你这样写作业，我难以相信，你一向是优秀的，今日为何这么潦草？”这位女生无言以对，后悔却已悄悄爬上脸颊。我不忍再责问，也未作任何补充或是暗示让她重写，只是提醒她下次注意就行。第二日下午，我来到教室，刚坐下，一个崭新的练习本赫然出现在我的面前。翻开一看，竟是张世琦重新补写的作业，字字端正，笔笔认真，字的大小相等，像刀刻一般，清秀隽永，和先前的作业相比，简直判若两人。我的内心突然涌动着感动和欣悦：这个张世琦，真让我刮目相看。随即，我拿起红笔，在她的本上加上批语：“我不仅欣赏你的作业，我更欣赏你改过的作风，你能这样要求自己，真是慧心难得。”有人说：“如果一个教师把热爱教育和热爱学生结合起来，他就是一个完美的教师。”由此看来，“德”是赋予人类灵魂的基石，道德的培养和提高，不管是对教师自身还是对学生都是尤为重要的。只有热爱学生，才能去关心他们的成长，才能去教书育人，才能尊重学生人格、引导学生成才。谁爱孩子，孩子就爱他，只有爱孩子的人，他才能教育孩子，教师应用自己博大的爱去温暖每一位学生。每一个孩子都是可爱的，虽然他们有的可能学习成绩差强人意，但他是运动会上的冠军，是劳动中的能手，是他主动送生病的同学回家，谁能说他不是个好孩子呢？虽然书本知识的灌输是很重要的，但是给学生营造一个宽容的学习环境，在鼓励学生的人格力量的成长上，个性张扬的发展上，是同样不容忽视的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是教师，就要奉献，淡泊名利、安贫乐道，时刻不忘责任，一心想着事业。“捧着一颗心来，不带半棵草去。”已作为我的座右铭。为了我所热爱的教育事业，也为了我心中的那份爱，不断激励我在人生的道路上艰苦跋涉，用热血和汗水去浇灌一茬茬幼苗、一簇簇花蕾，用爱心去托起明天的太阳。有爱才有理解，有爱才有和谐，有爱才有希望！让爱永驻我们心中，呵护孩子们的梦想吧！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5:00Z</dcterms:created>
  <dc:creator>dell</dc:creator>
  <dc:description/>
  <dc:language>en-US</dc:language>
  <cp:lastModifiedBy>清风闲月</cp:lastModifiedBy>
  <dcterms:modified xsi:type="dcterms:W3CDTF">2017-12-05T07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