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时间简史》读后感</w:t>
      </w:r>
    </w:p>
    <w:p>
      <w:pPr>
        <w:pStyle w:val="Normal"/>
        <w:spacing w:lineRule="exact" w:line="520"/>
        <w:rPr>
          <w:rStyle w:val="Applestylespan"/>
        </w:rPr>
      </w:pPr>
      <w:r>
        <w:rPr>
          <w:rStyle w:val="Applestylespan"/>
          <w:rFonts w:cs="宋体" w:ascii="宋体" w:hAnsi="宋体"/>
          <w:color w:val="333300"/>
          <w:sz w:val="32"/>
          <w:szCs w:val="32"/>
        </w:rPr>
        <w:t xml:space="preserve">                                      </w:t>
      </w:r>
      <w:r>
        <w:rPr>
          <w:rStyle w:val="Applestylespan"/>
          <w:rFonts w:ascii="宋体" w:hAnsi="宋体" w:cs="宋体"/>
          <w:color w:val="333300"/>
          <w:sz w:val="32"/>
          <w:szCs w:val="32"/>
        </w:rPr>
        <w:t>潘华丽</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读过这本专著之后，却让我思维开阔万千。作者宇宙观从时间开始，辞海中的宇宙是所有时间和空间的总和。但霍金认为，时间是与物体的运动速度相关的，相对论早有论述。时间与宇宙的开始有关，宇宙开始之前的时间对我们的认识没有意义。宇宙开始于一个奇点。空间和时间始于大爆炸，其后宇宙一直在持续膨胀。宇宙膨胀的主要证据来源于哈勃的天体观察，红移现象证明恒星正在离我们远去。而且，离我们越远的天体，离开我们的速度也越快。</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传统的宇宙观认为宇宙是静态的，牛顿的万有引力是静态宇宙的核心理论，认为物体的运动和位置是可以根据物理规律来预测的。但是万有引力必然导致天体的坍塌。从万有引力必然得出膨胀宇宙的结论。但是，从牛顿到爱因斯坦，静态的宇宙观束缚了他们的思想。无限的世界超出了我们的认识范围。霍金认为，人类的认识是有限的，并且不能超越我们这个“宇宙”。从宇宙大爆炸的奇点出发，在光速的范围内产生了一个四维的时间、空间椎体。人类的认识不能超越这个椎体，因为不能超越光速。这个椎体就是我们的宇宙。从哲学意义上看，霍金的宇宙观也对人们的思想冲击甚大。为何先进的思想都是从西方传入我国，这与经济的发展密不可分。“穷文富武”，没有一定的经济条件，开展开学研究是不可能的。法布尔、达尔文的例子都很好说明。我国的经济发展了，产生了富裕阶层。未来</w:t>
      </w:r>
      <w:r>
        <w:rPr>
          <w:rStyle w:val="Applestylespan"/>
          <w:rFonts w:eastAsia="宋体" w:cs="宋体" w:ascii="宋体" w:hAnsi="宋体"/>
          <w:sz w:val="24"/>
        </w:rPr>
        <w:t>30</w:t>
      </w:r>
      <w:r>
        <w:rPr>
          <w:rStyle w:val="Applestylespan"/>
          <w:rFonts w:ascii="宋体" w:hAnsi="宋体" w:cs="宋体"/>
          <w:sz w:val="24"/>
        </w:rPr>
        <w:t>年内，我国肯定可以产生影响世界的科学家。</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宇宙是无限的，因为他是无限的，所以画任何一条线都可以认为是中线，任何一个地方都可以认为是中心。宇宙是无限的，它没有边缘，那么任何一个地方都可以认为是边缘。这不是简单的套用物极必反，这完全是我对无限的推论。然而在广义相对论中，情况则相当不同。这时，空间和时间变成为动力量：当一个物体运动时，或一个力起作用时，它影响了空间和时间的曲率；反过来，时空的结构影响了物体运动和力作用的方式。空间和时间不仅去影响、而且被发生在宇宙中的每一件事所影响。正如一个人不用空间和时间的概念不能谈宇宙的事件一样，同样，在广义相对中，在宇宙界限之外讲空间和时间是没有意义的。时间和光不是一种东西，这很容易想象。比如在黑夜里虽然没有光，但仍然有时间。光速和时间怎么联系起来我还不清楚。我不用去定义宇宙和时间的概念。宇宙形成之前是一个无穷小的奇点，而且无限紧密，我在这里说成没有，这不是唯心的没有，空间和时间在大爆炸时同时的从无生有。这就会产生两个问题，那个无穷小的产生一切的奇点是什么和它为什么要爆炸。那个奇点什么也不是，不是人类所认识的物质，可以起个随便的名字，比如上帝。它就是一个无穷小无限紧密的点，仅仅是一个点。它之所以要爆炸是因为它想那样，因为现在有了一切所以它爆炸了。这是无法证明的，人类的证明方法必然会引入第三方，为了证明第三方的正确又必须引入第四方，这样的证明会无休止的循环下去。</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空间和时间是一个整体，有空间的地方就有时间，有时间的地方就有空间。那么宇宙在膨胀，时间就在延续，宇宙一旦停止膨胀，时间也就停止。那就是世界末日。时间和空间只能是一个整体，它们之间的夹角只能是零。因为它们在大爆炸之前交于奇点，所以它们不可能平行。时间和空间是一个整体意味着它们不可能单独存在。这样，接着我必然得说，空间和时间是连续的，那么它们有速度吗？因为空间膨胀有速度，所以时间也必然有速度，即空间膨胀的速度等于时间的速度。　　　　</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在任何方向上看，宇宙都是一样的。既然宇宙在膨胀，膨胀的速度怎样？既然有速度，它必然会有一个参照物，就象光相对假设的以太一样，我们又要假设什么呢？万物形成之前只是一个点，它们之间的距离为零，爆炸之后膨胀。可以想象我们也是以相对于我们目前能看到的最远的地方的物体远离我们的速度远离它。那么是不是可以说，如果膨胀的速度是超光速，我们就是超光速，如果膨胀的速度是光速我们就是光速，如果膨胀的速度低于光速我们就低于光速呢？对于第一种可能，如果我们超过光速，我们显然不可能看到光。对于第三种可能，是我们从一产生就是光速还是后来慢慢变成光速呢？　　</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回过头来看一看开头，任何一条线都是宇宙的中线，任何一个地方都是宇宙的中点，这明显是认为了无限等于无限。因为无限和无限是无法比较的，就是说我们不能比较线左右的大小也不能比较一点离边缘各连线的大小。你无法证明它们相等，也不能证明它们不等。但是我觉得可以想象出一种相等，你说不等我也不会反对，但你不能说其中任何一个大。我非常倾向于相信无限等于无限。　　　　</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如果我们可以时间旅行，我们回到过去的时间。因为空间和时间是连续的，过去的空间和过去的时间已经成为现在的空间和现在的时间，我们也就是回到了现在。这有意义吗，我们从现在回到现在？我无法想象我们过去的某一时刻的时间和空间仍然在某个地方以某种形式存在，它们明显已延续成了现在。如果它们以某种形式存在的话，那意味着每一个时刻都象照片一样静止，并且是绝对静止在一个地方。这是错误的。我还没有想说时间旅行不可能，只是想假设空间和时间的速度比光快。时间的速度是个什么概念，这似乎象水里燃烧的火一样无法想象？</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太阳光要经过八分钟到达地球这句话里有两个内容。一是光的速度，二是时间的长度。我们所认识的时间，是我们地球围绕太阳运转的时间，这是一个人为的划分，之后我们才测量出光的速度。我们一直把时间当成一种长度，似乎它的速度无穷大，只要物质达到那里，时间同时也达到了那里。时间的速度就是宇宙膨胀的速度，它应该比光的速度快。这样的推导，将推出宇宙是有限的结论。　　</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为什么我们总是记住过去而不是未来，为什么时间总是向前进？这里必须关心一下时间的方向，只有时间有方向的时候才可能出现时间旅行。这必然出现前后和里外之分，它必然有起点和现在的位点，那么宇宙就有了一个边界，宇宙就是有限的。只有当我们低于时间的速度时，我们才相对于时间向后运动，我们才能回到过去。就是说，所有的物体在相对于宇宙的时候都和时间同速，宇宙里的一切都在随时间向前运动。如果我们超过时间的速度走到时间之前，那里还没有空间没有时间没有一切，那里还是混沌状态，在那里不会看到任何东西，我们也不能在那里存在。　　</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我的观点是，一切在宇宙产生之时就和时间具有了同样的速度，即宇宙膨胀的速度。未来的空间和时间还没有产生，去未来旅行根本不可能。　　</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时间简史里试图把宇宙描述成一个有限但无边界的空间，它是完全自足的，没有开始也没有结束，它就是存在。对时间则有如下描述，“无序度或熵随着时间增加是一个所谓的时间箭头的例子。时间箭头将过去和未来区别开来，使时间有了方向。至少有三种时间箭头：第一个，是热力学时间箭头，即是在这个时间方向上无序度或熵增加；然后是心理学时间箭头，这就是我们感觉时间流逝的方向，在这个方向上我们可以记忆过去而不是未来；最后，是宇宙学时间箭头，在这个方向上宇宙在膨胀，而不是在收缩。”</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我觉得除非找到宇宙大爆炸时的奇点或者宇宙的边界，否则是无法找到时间的方向的，那方向似乎形成了一个球体，指向任何地方。我也倾向于相信，宇宙有开始也有结束，宇宙是任意产生的，可能已经产生了无数次也结束了无数次，每一次存在的时间可以相等也可以不相等，从一秒到几百亿年。我们现在只是其中一次，其它某一次也可能产生过智慧生命也可能没有产生过。总之是任意的，这一次不是幸运，而是亿万种可能中必然的一种。</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宇宙现在在膨胀，那么将来它会压缩吗？如果它压缩，时间的方向就会和现在相反，就会出现破碎的花瓶的碎片从地上跳到桌子上又结合成花瓶的现象啊。时间简史上说，无边界条件意味着，事实上在收缩相时无序度继续增加。就是说宇宙即使压缩时，时间的方向也会和膨胀时，即现在发生的时间同向。</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　　时间简史上说收缩相时不适合智慧生命的生存，因为那没有强的热力学时间箭头。我不认为这是原因，为什么不能假设，在宇宙由膨胀转为收缩的临界时，所有的生物将获得永恒的生命，直到收缩到奇点呢？或许由膨胀转为收缩，继而收缩到奇点的时间只是一秒。当然，是在数百亿年也不一定。收缩时的空间和现在肯定完全不一样，生命或许将飞越到没有时间观念。时间旅行的想象首先是由整个宇宙都在旋转推论出来的。即宇宙中所有物体的轨迹是一个闭合的曲线，假设他们的速度超过正常的速度，改变一下方向（小于切线方向），做一条弦那样的运动，他们就能用低于正常时间的时间到达没有到达的地方，或者已经经过的地方。这就是时间旅行在理论上可能。我想，我们现在所旋转成的轨迹，应该是象弹簧那样，并不是平面闭合的。引用时间简史。微波背景和轻元素的观测表明，早期宇宙并没有允许时间旅行的曲率。如果无边界设想是正确的，从理论的基础上也能导出这个结论。这样问题变成：如果宇宙初始就没有时间旅行所必需的曲率，我们能否随后把时间的局部区域卷曲到这种程度，以至于允许时间旅行？</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无论是超光速和空间弯曲都不可能旅行到未来。因为现在是时间的末端，空间也必然是末端，无论它怎么弯曲，也只可能向过去弯曲而不能向未来弯曲，未来是一条虚线。无论是向过去还是未来旅行，我们都必要考虑过去和未来到底存在于哪里和以什么样的形式存在。　　</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我无法想象我们过去的某一时刻的时间和空间仍然在某个地方以某种形式存在。如果我们把过去分成一个一个的点组成的线，这线直到现在的前一秒，我们就象一颗流星拖着长长的尾巴，向膨胀的方向前进。难道宇宙的里面的某处还会有一个过去的地球以实质的形式存在吗？过去是存在着的，它肯定不会以能见的能触摸的能进入的方式存在。假如我们回到过去的某一点，我们在那里只有和时间保持同速，在那一点向时间正方向流动，才能看清一段历史。这样我们只是在看一段电影，过去的存在形式决定我们不可能改变历史。</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那么，假设我们回到过去的某一点然后随它流到出发点。这个出发点必须已向前运动了，我们还没有到达现在。我们用一种方法到达现在，在出发点和现在之间这一段时间里，我们从人间蒸发了吗？当然，这不是明显的错误，我们可以象跑到电影院看电影而在家里消失一样。可我们怎么才能从出发点回到现在呢，如果我们能从出发点回到现在是不是就意味着可以去未来旅行呢？</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这本书引领我遨游了外层空间的起义领域，对遥远的星系、黑洞、夸克、大统一理论、“带味”粒子和“自旋”的粒子、反物质、“时间箭头”等进行了探索。</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时间和空间都是物质</w:t>
      </w:r>
      <w:r>
        <w:rPr>
          <w:rStyle w:val="Applestylespan"/>
          <w:rFonts w:eastAsia="宋体" w:cs="宋体" w:ascii="宋体" w:hAnsi="宋体"/>
          <w:sz w:val="24"/>
        </w:rPr>
        <w:t>--</w:t>
      </w:r>
      <w:r>
        <w:rPr>
          <w:rStyle w:val="Applestylespan"/>
          <w:rFonts w:ascii="宋体" w:hAnsi="宋体" w:cs="宋体"/>
          <w:sz w:val="24"/>
        </w:rPr>
        <w:t>但物质被证实并不是无限可分的！我这个想法真可怕，我害怕会损害一切和空间时间有关的定理。因为那些定理中，时间和空间都是连续的，是理想的数学状态。好在霍金说，物质的不可分是因为我们能提供的能量不够大。在数学意义上，我们走过的时间显然是无限个点连起的连续直线，但我们却只能存活在某些明确标出的点上。换句话说，那些被我们抛弃的点是时间的渣滓。每个人的坐标点不尽相同，但有些历史事件却显著地成为所有人或一群人存活的凭籍</w:t>
      </w:r>
      <w:r>
        <w:rPr>
          <w:rStyle w:val="Applestylespan"/>
          <w:rFonts w:eastAsia="宋体" w:cs="宋体" w:ascii="宋体" w:hAnsi="宋体"/>
          <w:sz w:val="24"/>
        </w:rPr>
        <w:t>--</w:t>
      </w:r>
      <w:r>
        <w:rPr>
          <w:rStyle w:val="Applestylespan"/>
          <w:rFonts w:ascii="宋体" w:hAnsi="宋体" w:cs="宋体"/>
          <w:sz w:val="24"/>
        </w:rPr>
        <w:t>那被茨威格形容为聚集在避雷针尖的电荷。在霍金的描述下，因果关系明显存在，但是被扩大到光速以内。这种宽容的宿命论带给人无穷的遐想。</w:t>
      </w:r>
    </w:p>
    <w:p>
      <w:pPr>
        <w:pStyle w:val="Normal"/>
        <w:spacing w:lineRule="exact" w:line="520"/>
        <w:ind w:firstLine="480"/>
        <w:rPr>
          <w:rStyle w:val="Applestylespan"/>
          <w:rFonts w:ascii="宋体" w:hAnsi="宋体" w:eastAsia="宋体" w:cs="宋体"/>
          <w:sz w:val="24"/>
        </w:rPr>
      </w:pPr>
      <w:r>
        <w:rPr>
          <w:rStyle w:val="Applestylespan"/>
          <w:rFonts w:ascii="宋体" w:hAnsi="宋体" w:cs="宋体"/>
          <w:sz w:val="24"/>
        </w:rPr>
        <w:t>我猜想，时空一旦被弯曲就会产生两段弯曲，即一个周期波。从出发点到现在的时空和过去是一样的，是两相反的弯曲。这样我们就能从折点延切线迅速回到现在。但是我们不能从折点延弯曲继续流到现在，因为出发点之后对于我们是未知的。我们如果要看离开的时间里发生了什么，只能再一次回到过去旅行。画完之后我才发现，从出发点到现在的曲率要低于过去的曲率。这样就更容易接受，它的曲率可以小到很小很小。同时，这也说明旅行者旅行的时间在实际时间上的投影比他离开的时间的投影长，这和相对论吻合。或者这一切都是相对论的悖论，相对论是二项的不稳定的，它相对于每一个物体都可能不同。如果是三项的，互相相对将是稳定的。实际上，第一推动即上帝的存在与否仍然无法解决，我们只能用一个假设代替另一个假设。因为膨胀因为未知才有了一切有了意义。</w:t>
      </w:r>
    </w:p>
    <w:p>
      <w:pPr>
        <w:pStyle w:val="Normal"/>
        <w:spacing w:lineRule="exact" w:line="520"/>
        <w:rPr>
          <w:rStyle w:val="Applestylespan"/>
          <w:rFonts w:ascii="仿宋_GB2312;仿宋" w:hAnsi="仿宋_GB2312;仿宋" w:eastAsia="仿宋_GB2312;仿宋" w:cs="宋体"/>
          <w:sz w:val="24"/>
        </w:rPr>
      </w:pPr>
      <w:r>
        <w:rPr/>
      </w:r>
    </w:p>
    <w:p>
      <w:pPr>
        <w:pStyle w:val="Normal"/>
        <w:spacing w:lineRule="exact" w:line="520"/>
        <w:rPr>
          <w:rStyle w:val="Applestylespan"/>
          <w:rFonts w:ascii="仿宋_GB2312;仿宋" w:hAnsi="仿宋_GB2312;仿宋" w:eastAsia="仿宋_GB2312;仿宋"/>
          <w:sz w:val="24"/>
        </w:rPr>
      </w:pPr>
      <w:r>
        <w:rPr/>
      </w:r>
    </w:p>
    <w:p>
      <w:pPr>
        <w:pStyle w:val="Normal"/>
        <w:spacing w:lineRule="exact" w:line="520"/>
        <w:rPr>
          <w:rStyle w:val="Applestylespan"/>
          <w:rFonts w:ascii="仿宋_GB2312;仿宋" w:hAnsi="仿宋_GB2312;仿宋" w:eastAsia="仿宋_GB2312;仿宋"/>
          <w:sz w:val="24"/>
        </w:rPr>
      </w:pPr>
      <w:r>
        <w:rPr/>
      </w:r>
    </w:p>
    <w:p>
      <w:pPr>
        <w:pStyle w:val="Normal"/>
        <w:spacing w:lineRule="exact" w:line="520"/>
        <w:rPr>
          <w:rStyle w:val="Applestylespan"/>
          <w:rFonts w:ascii="仿宋_GB2312;仿宋" w:hAnsi="仿宋_GB2312;仿宋" w:eastAsia="仿宋_GB2312;仿宋"/>
          <w:sz w:val="24"/>
        </w:rPr>
      </w:pPr>
      <w:r>
        <w:rPr/>
      </w:r>
    </w:p>
    <w:p>
      <w:pPr>
        <w:pStyle w:val="Normal"/>
        <w:spacing w:lineRule="exact" w:line="520"/>
        <w:rPr>
          <w:rStyle w:val="Applestylespan"/>
          <w:rFonts w:ascii="仿宋_GB2312;仿宋" w:hAnsi="仿宋_GB2312;仿宋" w:eastAsia="仿宋_GB2312;仿宋"/>
          <w:sz w:val="24"/>
        </w:rPr>
      </w:pPr>
      <w:r>
        <w:rPr/>
      </w:r>
    </w:p>
    <w:p>
      <w:pPr>
        <w:pStyle w:val="Normal"/>
        <w:spacing w:lineRule="exact" w:line="520"/>
        <w:ind w:firstLine="120"/>
        <w:rPr>
          <w:rStyle w:val="Applestylespan"/>
          <w:rFonts w:ascii="仿宋_GB2312;仿宋" w:hAnsi="仿宋_GB2312;仿宋" w:eastAsia="仿宋_GB2312;仿宋" w:cs="宋体"/>
          <w:kern w:val="0"/>
          <w:sz w:val="24"/>
        </w:rPr>
      </w:pPr>
      <w:r>
        <w:rPr/>
      </w:r>
    </w:p>
    <w:p>
      <w:pPr>
        <w:pStyle w:val="Normal"/>
        <w:spacing w:lineRule="exact" w:line="520"/>
        <w:ind w:firstLine="1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5:00Z</dcterms:created>
  <dc:creator>Administrator</dc:creator>
  <dc:description/>
  <dc:language>en-US</dc:language>
  <cp:lastModifiedBy>清风闲月</cp:lastModifiedBy>
  <dcterms:modified xsi:type="dcterms:W3CDTF">2017-11-20T06:26:44Z</dcterms:modified>
  <cp:revision>3</cp:revision>
  <dc:subject/>
  <dc:title>薄薄的一本小册子，却让我大开眼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