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6"/>
          <w:szCs w:val="36"/>
          <w:lang w:eastAsia="zh-CN"/>
        </w:rPr>
      </w:pPr>
      <w:r>
        <w:rPr>
          <w:rFonts w:ascii="黑体" w:hAnsi="黑体" w:cs="黑体" w:eastAsia="黑体"/>
          <w:b/>
          <w:bCs/>
          <w:sz w:val="36"/>
          <w:szCs w:val="36"/>
          <w:lang w:eastAsia="zh-CN"/>
        </w:rPr>
        <w:t>家训是一个家庭的传家宝</w:t>
      </w:r>
    </w:p>
    <w:p>
      <w:pPr>
        <w:pStyle w:val="Normal"/>
        <w:spacing w:lineRule="auto" w:line="360"/>
        <w:jc w:val="right"/>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王晓云</w:t>
      </w:r>
    </w:p>
    <w:p>
      <w:pPr>
        <w:pStyle w:val="Normal"/>
        <w:spacing w:lineRule="auto" w:line="360"/>
        <w:ind w:left="0" w:firstLine="42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养育一个孩子长大是辛苦的，但是就算再辛苦基本上所有人也都能将孩子养大，但是教育孩子是最费心的，这里不仅有辛苦，还有方法，更重要的是智慧和耐心。我想学校之所以选择这本书让我们老师来读，与我们学校越来越多的新手父母是分不开的。自从当了妈妈后，就担心自己教育不好孩子，每天都会关注一些教育孩子的新闻，让孩子做一个心灵富足有教养的人。《美国家训》这本书从浩如烟海的美国家书、家训中，选取了一百多篇有代表性的文章，基本上把美国家庭通过家书或家训形式教育子女的情况原汁原味地展现在读者面前，让我们发现美国家庭教育的可贵、可取之处。</w:t>
      </w:r>
    </w:p>
    <w:p>
      <w:pPr>
        <w:pStyle w:val="Normal"/>
        <w:spacing w:lineRule="auto" w:line="360"/>
        <w:ind w:left="0" w:firstLine="42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也在网上搜集了一些名门家训，虽然虽然不能够完全改变现状，但是会改变我们的观念，能修正我们的行为。也许我的孩子不能够成为想巴菲特、克林顿这样的伟人，但是这样的教育方式可以让您的孩子幸福一生。西雅图的银行名门世家：盖茨家族教育子女的十训</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留给孩子巨额资产，势必阻碍他成为创意性人才；</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父母帮助孩子开创人脉网络；</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留缺点，结交志同道合的朋友；</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年少时多读科幻小说</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电影</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母亲的礼物可能会转换孩子的命运；</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通过阅读报纸拓宽视野；</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富家子弟也不可娇生惯养；</w:t>
      </w: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机会来临时毫不犹豫地迎接挑战；</w:t>
      </w: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经年累积的经验将成为日后创业基础；</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孩子们以言传身教的父母为学习榜样。天下第一世家：孔子世家教育子女的十训：</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虽然生活贫困，但绝不抱怨自己所生存的环境；</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即使生活在困境中，母亲依然倾注所有的热情教育子女；</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越是伟人，越要自我学习与自我感悟；</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失败也绝不气馁，用顽强的挑战精神</w:t>
      </w:r>
      <w:hyperlink r:id="rId2" w:tgtFrame="http://bbs.tiexue.net/_blank">
        <w:r>
          <w:rPr>
            <w:rStyle w:val="InternetLink"/>
            <w:rFonts w:ascii="宋体" w:hAnsi="宋体" w:cs="宋体"/>
            <w:b w:val="false"/>
            <w:bCs w:val="false"/>
            <w:sz w:val="24"/>
            <w:szCs w:val="24"/>
            <w:lang w:eastAsia="zh-CN"/>
          </w:rPr>
          <w:t>武装</w:t>
        </w:r>
      </w:hyperlink>
      <w:r>
        <w:rPr>
          <w:rFonts w:ascii="宋体" w:hAnsi="宋体" w:cs="宋体"/>
          <w:b w:val="false"/>
          <w:bCs w:val="false"/>
          <w:sz w:val="24"/>
          <w:szCs w:val="24"/>
          <w:lang w:eastAsia="zh-CN"/>
        </w:rPr>
        <w:t>自己；</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通过长途旅行考验和锻炼自己；</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凡是精明的人都可以成为自己的老师；</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结交与自己志同道合的人</w:t>
      </w: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不亲自教授子女，只监督和考察其学习情况；</w:t>
      </w: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人性的弱点有时反而会成就一代伟人；</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培养勤学好问的学习习惯。</w:t>
      </w:r>
    </w:p>
    <w:p>
      <w:pPr>
        <w:pStyle w:val="Normal"/>
        <w:spacing w:lineRule="auto" w:line="360"/>
        <w:ind w:left="0" w:firstLine="42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道德是基础，唯有根基好，方能够成才。而现实中，家长们注重的都是孩子的学业、分数，而对于道德则忽视多了。如何与人共处、与人为善，现在的孩子都不懂也不知。</w:t>
      </w:r>
    </w:p>
    <w:p>
      <w:pPr>
        <w:pStyle w:val="Normal"/>
        <w:spacing w:lineRule="auto" w:line="360"/>
        <w:ind w:left="0" w:firstLine="42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一直都认为家庭教育是比学校教育更重要的，家庭教育是本，是一个人品质的积淀，曾经看过一个新闻，一个妈妈靠捡垃圾养活三个孩子，但是三个孩子都很出色，是各个领域的翘楚，记者来她家采访，一来到她家里记者就惊呆了，虽然是一个很简陋的房子，但是被这位妈妈收拾的一尘不染，言传身教，孩子们在这样的环境下长大，才做到人穷志不穷。百年之后，我们能传给孩子不仅仅是物质财富，更应该是精神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iexue.net/view/13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y</dc:creator>
  <dc:description/>
  <dc:language>en-US</dc:language>
  <cp:lastModifiedBy>wxy</cp:lastModifiedBy>
  <dcterms:modified xsi:type="dcterms:W3CDTF">2017-11-21T01: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