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读《未来简史》有感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王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罢《未来简史》，作者从智人到智神打开了我们对未来的认知的大门。对于书中的各种领域，我们作为教师，更需要进行探索，掌握未知的世界，把握生命的魅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本书中始终是贯穿于人类发展的一条线，揭示了作者对人生的意义的思考与探索，虽然这个终极问题是个千年未解之谜，但是探索本身就是一种具有价值的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而现代到底是什么，科技又是什么。书中对其作出了探索和假设，让我获益匪浅，让我对信息科技的未来有了更深层次的认知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代生活就是在一个没有意义的宇宙里不断追求更多的力量”，社会中不断存在这一点的阶级斗争和社会矛盾，是让我们不断思考辩证的点，这些矛盾一旦激化，便会被斗争所改变甚至所取代，书中对其进行了预言并让读者深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类不断的繁衍发展，社会也不断进步。个体的意义就是尽可能提高自己的力量（体力，智力），此时可谓阳盛阴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对时代潮流的变化，我们需要掌握科技这把双刃剑。在教学中需要利用科技的便利性，同时也要正确看待科技带了的一些负面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对信息化的社会，我们渴求信息自由，也希望信息安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教学中，可以利用多媒体等信息化现代的设施设备进行，辅助性的教学，使得教学的资源和展示的空间更加的丰富，面对大数据的繁杂的丰富，我们要尽量精简提取，把最重要的元素提取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，我们也要正确看待科技的负面影响，例如信息的筛选及甄别，利用网络时代的数据进行合理化的教学指导和教学辅助。以便让学生更加的感受时代的特征背景下的教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器智能超越人类智能，最终会不会抛弃人类？作者分析了人类赋予自身书中最后一章内容是预言，面对科技智能，是消失还是被取代，值得深思探索。他大胆推导出对未来的猜想——数据将成世界的主宰。从智能到智神，这更加肯定了智能与科技的主导作用。生命存在很多可能性，我们唯有深入剖析其特点，结合时代特征，才能更好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科技智能发扬下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智能到智人，从智人到智神。在教育工作中，把握科技智能的特性，让科技走出自由而又规矩的路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58:00Z</dcterms:created>
  <dc:creator>hp</dc:creator>
  <dc:description/>
  <cp:keywords/>
  <dc:language>en-US</dc:language>
  <cp:lastModifiedBy>hp</cp:lastModifiedBy>
  <dcterms:modified xsi:type="dcterms:W3CDTF">2017-11-21T05:19:00Z</dcterms:modified>
  <cp:revision>9</cp:revision>
  <dc:subject/>
  <dc:title>读《未来简史》有感</dc:title>
</cp:coreProperties>
</file>