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读《未来简史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蔡晓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未来简史》这本书以上个世纪人类面临的三大难题—“饥饿、战争、瘟疫”开篇，进入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后，曾经长期威胁人类生存的三大难题已经被攻克。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作者</w:t>
      </w:r>
      <w:r>
        <w:rPr>
          <w:rFonts w:ascii="宋体" w:hAnsi="宋体" w:cs="宋体"/>
          <w:sz w:val="24"/>
          <w:szCs w:val="24"/>
          <w:lang w:eastAsia="zh-CN"/>
        </w:rPr>
        <w:t>尤瓦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赫拉利</w:t>
      </w:r>
      <w:r>
        <w:rPr>
          <w:rFonts w:ascii="宋体" w:hAnsi="宋体" w:cs="宋体"/>
          <w:sz w:val="24"/>
          <w:szCs w:val="24"/>
        </w:rPr>
        <w:t>看来，在历史演进的过程中，生产力和生产关系仍然是主角，因为随着人口增长，人类必须找到新的经济增长点。为了避免造成诸多的不满和暴力，社会就需要提供一张更大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圆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讯是这个时代的“资本”，每一个网红，每一个互联网上的专家，他们就是这个时代的“资本家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网红们的影响力就是这个信息社会的“资本”，他们用影响力影响用户，号召大家购买某个东西、为某人捐款、为某个项目众筹。他们产生大量的资讯信息，我们把我们看到的信息转发、分享给我们的好友，从而产生了更大的传播价值。如果每个人赚了一大笔钱都放在自己的口袋里，那就是产生不了任何价值的“土豪”而已。如果你的知识、经验和见解藏着掖着，资讯没有传播，那就产生不了任何价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举例，前年欧美地区最火的两部电影《你的名字》和《疯狂动物城》，短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多小时的动画电影，虚构的世界和故事对民众造成了震撼。我们对它的高评分让更多的人看到，被越来越多的人喜欢，它们的价值就越高，周边就会有很多粉丝买单。利用各种渠道和网络传播，可以把自己的体验分享给其他人。所以，我们的价值就是不断完善这个万物之网，让它有更多维度的多样性，你的价值就越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目前，已经出现的智能机器人和普通人最重大的区别就是在感情、感受方面的体验，其它如大数据处理、工作时间等方面机器人都已经超过了人类。最新科学证明，人并不是一个不可分割的主体，实验证明人的左右大脑是可以分割的，通过物理刺激可以使人做出相应的动作。通过实验，几乎可以证明人类</w:t>
      </w:r>
      <w:r>
        <w:rPr>
          <w:rFonts w:eastAsia="宋体" w:cs="宋体" w:ascii="宋体" w:hAnsi="宋体"/>
          <w:sz w:val="24"/>
          <w:szCs w:val="24"/>
        </w:rPr>
        <w:t>99%</w:t>
      </w:r>
      <w:r>
        <w:rPr>
          <w:rFonts w:ascii="宋体" w:hAnsi="宋体" w:cs="宋体"/>
          <w:sz w:val="24"/>
          <w:szCs w:val="24"/>
        </w:rPr>
        <w:t>的决定，包括关于事业、配偶和住处的重要抉择，都是由各种进化而成的算法计算出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强调指出，资讯带来传播分享与体验，由计算机和互联网催生的“数据主义”是继</w:t>
      </w:r>
      <w:r>
        <w:rPr>
          <w:rFonts w:eastAsia="宋体" w:cs="宋体" w:ascii="宋体" w:hAnsi="宋体"/>
          <w:sz w:val="24"/>
          <w:szCs w:val="24"/>
        </w:rPr>
        <w:t>1789</w:t>
      </w:r>
      <w:r>
        <w:rPr>
          <w:rFonts w:ascii="宋体" w:hAnsi="宋体" w:cs="宋体"/>
          <w:sz w:val="24"/>
          <w:szCs w:val="24"/>
        </w:rPr>
        <w:t>年“人文主义”诞生以来，人类在价值观上的又一次创新。步入未来社会，人不再是万物的目的，而只是终极目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万物互联”当中的一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计算机将逐渐从现在的“帮助人类作出决策”的角色，转变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代替人类做出决策”。在作者眼里，几千年来人类面临的饥荒、瘟疫和战争正在消失。过去主要的财富来源是物质资产，像金矿、农田、油井，而现在的主要财富来源则是知识与资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未来简史》中最重要的观点是“算法”，作者将人的感觉、人类社会曾经出现过的各种社会运作模式、乃至宇宙间的生物，全部概括为各种各样的“算法”，即某种数据处理系统。于是，万事万物便顺理成章地被视作了大大小小的各种数据流，生命也只是数据处理。书中提到，只需短短几秒，填密策划的网络攻击就可以让全美网络断电、破坏航空管制系统、造成核电厂事故、干扰警察和情报通信网络，甚至抹除所有金融交易记录，让数万亿美元消失无踪。除了传统的生产制造等依靠人类“身体能力”的工作之外，股票、金融、医生、律师、音乐作曲等绝大部分依靠人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认知能力”的工作都也会被替代。作者进一步分析，生物算法和计算机算法在本质上没有区别。受到有机体的限制，人类无法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连续保持理智和清醒，机器却可以，而且这些超级智能不需要意识和情绪就能胜任任何以“模式识别和算法”为基础的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器智能超越人类智能，最终会不会抛弃人类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书中最后一章内容是预言，也是网上流传最多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大部分工作会消失，大部分人会成为没用的闲人，而少数人使用新技术，提升自己，成为和普通人差别巨大的完全不同的“神人”。然而，从过往的历史看，一直有工作在消失，但同时也一直有新工种不断出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旧工作消失得越快，新工种出现得也越迅速。目前，人工智能以及各种新技术无论是研发还是运用，依然需要大量的人工来参与和辅助。</w:t>
      </w:r>
      <w:r>
        <w:rPr>
          <w:rFonts w:ascii="宋体" w:hAnsi="宋体" w:cs="宋体"/>
          <w:sz w:val="24"/>
          <w:szCs w:val="24"/>
          <w:lang w:eastAsia="zh-CN"/>
        </w:rPr>
        <w:t>我觉得《未来简史》这本书</w:t>
      </w:r>
      <w:r>
        <w:rPr>
          <w:rFonts w:ascii="宋体" w:hAnsi="宋体" w:cs="宋体"/>
          <w:sz w:val="24"/>
          <w:szCs w:val="24"/>
        </w:rPr>
        <w:t>的意义在于让我们今后走每一步路的时候多想想未来，多思考一下各种可能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3:00Z</dcterms:created>
  <dc:creator>未央</dc:creator>
  <dc:description/>
  <dc:language>en-US</dc:language>
  <cp:lastModifiedBy>未央</cp:lastModifiedBy>
  <dcterms:modified xsi:type="dcterms:W3CDTF">2017-11-20T09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