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读《未来简史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徐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刚发下这本书的时候，拿到手就感觉这本书的名字太深奥了，不知道自己是否能读懂。我就抱着这种心态开始翻开这本书，感叹他真是一位学识渊博的作者。今天有幸，学校给我们所有教师订了这本回顾历史、展望未来的书，让我们普通人也可以去了解一些深奥的知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本书开宗明义地就提出在人类经历了几千年的饥荒、瘟疫和战争之后，在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，人类将可能会面临的三大议题：长生不死、幸福快乐，以及化身为神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减少了饥荒、疾病和战争之后，人类现在希望能够克服年老甚至死亡，获得永生。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，死亡不是一个必然性的问题，而是一个能够解决的技术问题。比如，人类会死亡可能是因为心脏不跳、大动脉被脂肪堵住、癌细胞在肝脏里扩散、病菌在肺里繁殖等等。这些都是由一系列的技术问题而造成的，只要是技术问题，就会有技术上的解决方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拯救人类脱离各种不幸之后，他们现在希望能够幸福快乐。历史上，人们认为，追求幸福只是一件个人的事；而现在人们则认为，追求快乐需要大家群策群力，如果没有政府规划、经济资源和科学研究，个人的追求幸福快乐就会成为天方夜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人类挣扎着超越求生的动物性之后，他们现在希望把自己升级为神，成为神人。在追求不死和幸福快乐的过程中，事实上，人类就试着把自己提升到神的地位。人类将通过基因的改造、人和机器的结合、纯机器即人工智能三步直接成神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但是，尤瓦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赫拉利也提出，对人类未来这三项内容的预测并不意味着，未来就一定是且只能朝着这几个方向去走。这是历史学家的预言，但不是宣言。赫拉利预测人类会往这三个方向努力，事实上，人类已经在努力了。但这并不代表人类应该往这三个方向努力。提出这一历史预测的目的在于让人们讨论现有的选择，讨论我们是否能够有其他选择，然后去想象不同的命运，让历史往一个不同的方向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我们的生活变得更加的有意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00:00Z</dcterms:created>
  <dc:creator>dell</dc:creator>
  <dc:description/>
  <dc:language>en-US</dc:language>
  <cp:lastModifiedBy>清风闲月</cp:lastModifiedBy>
  <dcterms:modified xsi:type="dcterms:W3CDTF">2017-11-21T07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