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好奇促进发展</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操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pPr>
      <w:r>
        <w:rPr>
          <w:rFonts w:ascii="宋体" w:hAnsi="宋体" w:cs="宋体"/>
          <w:color w:val="000000"/>
          <w:sz w:val="24"/>
          <w:szCs w:val="24"/>
        </w:rPr>
        <w:t>浩瀚的宇宙、神秘的地球，以及那些目前为止人类尚不足以弄明白的事物总是像磁铁般地吸引着有着强烈好奇心的人们。无论是年少的还是年长的，人们总是去不断的，为的是能更好地了解我们周围的各种事物。本学期有幸在学校的安排下，</w:t>
      </w:r>
      <w:r>
        <w:rPr>
          <w:rFonts w:ascii="宋体" w:hAnsi="宋体" w:cs="宋体"/>
          <w:color w:val="000000"/>
          <w:sz w:val="24"/>
          <w:szCs w:val="24"/>
          <w:lang w:eastAsia="zh-CN"/>
        </w:rPr>
        <w:t>学习这本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翻着这本书，总有一种似懂非懂，一会儿看懂，一会儿不懂的感觉</w:t>
      </w:r>
      <w:r>
        <w:rPr>
          <w:rFonts w:eastAsia="宋体" w:cs="宋体" w:ascii="宋体" w:hAnsi="宋体"/>
          <w:color w:val="000000"/>
          <w:sz w:val="24"/>
          <w:szCs w:val="24"/>
        </w:rPr>
        <w:t>;</w:t>
      </w:r>
      <w:r>
        <w:rPr>
          <w:rFonts w:ascii="宋体" w:hAnsi="宋体" w:cs="宋体"/>
          <w:color w:val="000000"/>
          <w:sz w:val="24"/>
          <w:szCs w:val="24"/>
        </w:rPr>
        <w:t>同时又感觉到一个个精彩，情节跌宕起伏，不忍放下。《简史》从思索宇宙的年轻人演讲到宇宙演化的图像，从牛顿宇宙到相对论，之后讲了弯曲空间、黑洞、大爆炸、虫洞等等理论。一个个理论诞生、发展，一层一层的剖析，然后又被新的理论替代，每一个理论像一个个时代的英雄从弱小到伟大，从成长到衰落。使我们在阅读霍金先生高深思维的同时，也惊叹其优秀的逻辑。《简史》的普及版是以普及科学知识为目的的着作，除了让我们懂得一些基本的知识外，更教会我们如何正确地看待世界以及我们周围的许许多多的奇异的事情，让我们学会了用科学的眼光来看待事物，而不是遇到难懂的事物就盲目的相信迷信之类的歪理邪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这本书让我学到了许多新的知识，这些知识让我们觉得深思给人以启示。如人存原理是指我们之所以看到宇宙是这个样子，是因为如果它不是这样的话，我们就不会在这里去观察它。从人存原理又涉及了达尔文的自然选择，霍金先生很精辟的说，许多科学理论也非常符合达尔文的自然选择。其思想是，在任何自我繁殖的有机组织群体中，不同个体的遗传物质和成长存在变异。这些差别意味着，某些个体比其他个体更能得出有关它们周围世界的正确结论并相就地行为。这些个体就更可能戚并繁衍，自然选择赋予我们推理能力，这就要我们去寻找完备的统一理论，不会误导我们去得到错误的结论。因此我们以前所认定的牛顿三大理论也有错误，因为牛顿认为时间都是绝对性的，然后爱因斯坦提出来了相对论，他不断的完善他的相对论，从狭义相对论到广义相对论，但我们并不认为广义相对论一定是统一的完美的理论。除此之外，如以太物质，弯曲空间，等效原理，双子生佯谬，膨胀宇宙，黑洞原理，虫洞理论，四维空间，时间与温度的关联等等都给了我知识与心灵的双重冲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本好书不仅能教给别人知识，更主要的是能让读者有所思有所感，《时间简史》就是这样一本让人有所思有所感的好书。</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清风闲月</cp:lastModifiedBy>
  <dcterms:modified xsi:type="dcterms:W3CDTF">2017-11-20T06: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