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书”以致用以传家</w:t>
      </w:r>
    </w:p>
    <w:p>
      <w:pPr>
        <w:pStyle w:val="Normal"/>
        <w:jc w:val="right"/>
        <w:rPr/>
      </w:pPr>
      <w:r>
        <w:rPr/>
        <w:t>周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汉文学家刘向说：“书犹药也，善读可以医愚。”美国哲学家培根讲：“读书足以怡情，足以长才……”由此看来，倡导读书当属善举，它诠释着“书籍是人类进步的阶梯”这一哲理。通过研读《美国家训》一书，读后让我感受颇深。《美国家训》是以一篇篇精美的小文章和一句句短小惊叹的小道理组成的。轻轻翻开第一页，我就被书中那生动有趣，而且富有很强的人生哲理的故事给吸引住了。好书不厌百回读，不到几天工夫，我就把书拜读了一遍，仍觉意犹未尽。看完这本书之后，我在其中悟到了很多很多东西，回味无穷。很多时候，生活中的一些细小的故事中往往蕴涵着深刻的道理，会引起人们会心的感悟。这本书以品性、梦想、真爱、成功、思维、心理、智慧、创意、勇气和觉悟十个章节辑录了一百多个生活中的小故事。每个故事讲述了一个个名人成功的艰辛与困难，具有丰富的教育意义和生活意义，给我们的思维以启迪，引导我们对人生进行多角度的思考。它不是纯理论的教育书籍，它带给我们的，更是平易近人的道理和心灵的感悟，是一本让人受益匪浅的书籍。下面，请让我采大海中的几朵浪花与大家共享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学会谦让，心存感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看完一个故事，我的思想就来到了另一个天空，在这片天空中总是有那么一朵白云或一颗星星让我留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拥有梦想，创造奇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个让我记忆深刻的故事是《当一块石头有了愿望》，这个故事叙述了一位辛勤的邮递员，他对一条道路上的很多石头，他梦想着用这些石头建起一座座城堡，那该是多么美丽啊！人们认为他是在异想天开，可他不这样认为。他每天去送信时就经常带一些石头回家，后来他拥有了很多的石头，并用这些石头慢慢建起了建筑物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后，凭着他坚持不懈地努力，终于他建成了他的梦想城堡。现在，这个城堡已成为法国著名的风景旅游点，它的名字叫“邮递员希瓦勒之理想宫。”当一块石头有了梦想，它就不再是石头，也不再静卧在泥土之中。看了这个故事后，我不由得感叹。这是一个人们认为不可能实现的梦想，但他却用他的双手实现了，看来，只要一个人有梦想，并且为这个梦想努力拼搏，最后总有圆梦的一天。有梦想就会有奇迹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鼓起勇气，披荆斩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美国家训》里面的每一个故事都具有深刻的教育意义，也让我深深的懂得了无论在任何场合，只要我们有能力，就应该相信自己，鼓起勇气向前迈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诚实守信，赢得尊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美国家训》中编选的每个故事都具有丰富的教育功能和深刻的生活意义，不仅可以激发我们对社会、人生进行多角度的思考，还可以点燃他们内心深处的智慧火花，使我们见微知著，从一滴水看见大海，由一缕阳光洞见整个宇宙。其中，让我获益最多的是这么一个从小就不知听了多少次，却仍觉得从不厌烦的道理——诚实守信的品德会使你赢得大家的尊重和信任。就如《被拆掉两次得亭子》里的父亲，为了履行他对儿子的诺言，把一个亭子拆建了两次，尽管他并不富有。将一个亭子拆建两次，绝不仅仅为了满足一个孩子的愿望，更是为了满足一个成人自我完善的道德要求。在社会生活中，失信会增大交际成本，会使许多简单的事变得艰难甚至不肯能。所以，一个希望得到社会尊重和支持的人，必须具备良好的诚实品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美国家训》这本书真是一本好书，是道德感情力量和思想智慧力量的完美融合，既具有独特的思想价值，还具有无可替代的文学欣赏价值。我认为：对于这样一本难得的书，任何褒奖和赞誉都不为过分。书中结束部分的一句话，将永远鼓励着我在我所衷爱的教育事中乘风破浪，迈向更高更强：“如果你是鹰，你应借助梦想的翅膀，奋力飞翔，到达人生的高峰。如果你是蜗牛，也决不要放弃梦想，只要你肯努力奋斗，终有一天也能和鹰一样，站在金字塔的顶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4:00Z</dcterms:created>
  <dc:creator>hp</dc:creator>
  <dc:description/>
  <dc:language>en-US</dc:language>
  <cp:lastModifiedBy>清风闲月</cp:lastModifiedBy>
  <cp:lastPrinted>2017-11-15T15:47:00Z</cp:lastPrinted>
  <dcterms:modified xsi:type="dcterms:W3CDTF">2017-11-21T04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