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44"/>
          <w:szCs w:val="44"/>
          <w:lang w:val="en-US" w:eastAsia="zh-CN"/>
        </w:rPr>
      </w:pPr>
      <w:r>
        <w:rPr>
          <w:rFonts w:eastAsia="Calibri" w:cs="Calibri"/>
          <w:lang w:val="en-US" w:eastAsia="zh-CN"/>
        </w:rPr>
        <w:t xml:space="preserve">                               </w:t>
      </w:r>
      <w:r>
        <w:rPr>
          <w:rFonts w:ascii="黑体" w:hAnsi="黑体" w:cs="黑体" w:eastAsia="黑体"/>
          <w:b/>
          <w:bCs/>
          <w:sz w:val="44"/>
          <w:szCs w:val="44"/>
          <w:lang w:val="en-US" w:eastAsia="zh-CN"/>
        </w:rPr>
        <w:t>人的崛起</w:t>
      </w:r>
    </w:p>
    <w:p>
      <w:pPr>
        <w:pStyle w:val="Normal"/>
        <w:rPr>
          <w:rFonts w:ascii="宋体" w:hAnsi="宋体" w:cs="宋体"/>
          <w:b w:val="false"/>
          <w:b w:val="false"/>
          <w:bCs w:val="false"/>
          <w:sz w:val="28"/>
          <w:szCs w:val="28"/>
          <w:lang w:val="en-US" w:eastAsia="zh-CN"/>
        </w:rPr>
      </w:pPr>
      <w:r>
        <w:rPr>
          <w:rFonts w:eastAsia="黑体" w:cs="黑体" w:ascii="黑体" w:hAnsi="黑体"/>
          <w:b/>
          <w:bCs/>
          <w:sz w:val="44"/>
          <w:szCs w:val="44"/>
          <w:lang w:val="en-US" w:eastAsia="zh-CN"/>
        </w:rPr>
        <w:t xml:space="preserve">            </w:t>
      </w:r>
      <w:r>
        <w:rPr>
          <w:rFonts w:eastAsia="宋体"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读《未来简史》有感</w:t>
      </w:r>
      <w:r>
        <w:rPr>
          <w:rFonts w:ascii="宋体" w:hAnsi="宋体" w:cs="宋体"/>
          <w:b w:val="false"/>
          <w:bCs w:val="false"/>
          <w:sz w:val="28"/>
          <w:szCs w:val="28"/>
          <w:lang w:val="en-US" w:eastAsia="zh-CN"/>
        </w:rPr>
        <w:t xml:space="preserve">   邱月</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未来简史》这本书是对我们思维的一种挑战，既是内容上的挑战，让我们从更多元、更立体的角度去思考人类在整个宇宙中的位置；也是思维方式的挑战，我们一直习惯于以神经学或精神力的角度去思考问题，而现代信息数据的发展渐渐把人也变成了信息洪流中的数据。在看这本书时，我明显感觉到从认同到怀疑，再到惧怕的心路历程，是作者稳住了我的心神。作者尤瓦尔</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赫拉利不仅是一位思想家，更是一位文学家。整本书先抑后扬，在看到人类过去的辉煌历史时他告诉我们，历史已经成为了过去，存在很多隐患；在深刻感受和认同当下人类的发展时，他警告我们“山雨欲来风满楼”；在我们为未来感到惧怕和担忧时，他又安抚我们，一切都还只是推测，所有人都把这些思考放在心理、脑子里，利用我们的能动性创造出更多的可能性，人才不会走向我们不愿意走向的未来。</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看这本书时，我常常想起几年前的一部纪录片——《大国崛起》。《大国崛起》这部片子中讲到群居的人一开始形成的只是利益联盟，后来慢慢演变为城邦制国家，国家与国家之间在不断地互相挑战与征服的过程中有了起起落落。而人类亦是如此。一开始人和自然万物是平等的，都只是世界的其中一个物种，不同物种之间是共生共存的。一直到人与其他物种和自然环境之间出现了竞争和矛盾，神顺其自然地出现了，成为了超越人与自然力量的存在。这种超自然的力量迅速主宰了这个世界，顺其者昌，逆其者亡。随着社会和人的发展，神被消灭，人成为新的世界主宰，自然成为人类随意摘取的资源。而人自己发展起来的科技慢慢地渗透进人的生活，逐渐有取代人的趋势，如果最后科技主宰了人与自然，那么人类就如日不落帝国一样陨落；如果人类能够发展科技却控制住科技的利用，那么人类就能真正崛起。</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在整个崛起的过程中，人发展的各个方面其实是一个可以预见的循环。从发现——觉醒——强大到失控——灭亡，如果一直在循环里打转，人类的未来将会被数据取代，淹没在世界意识的海洋中。不破不立，破而后立，要打破循环，目前主动权还在我们人类自己的手中。我们要借此机会为未来寻找出路。</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人的力量刚开始是弱弱的，要么和自然平等竞争，要么屈从于神的安排；当它强大到能够主宰世界、控制自然的时候，闭合点和机会也就出现了。人的力量如果有了制衡体系，我们就可以打破循环，如果任由力量毫无节制地在世界各个角落“爆破”，那么人类很快就会被自己制造的力量打回原形。</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人的意识也是一个循环。人从没有自我的概念，“我不是我”的状态到“我知道是我”的明确概念是一个巨大的进步，再到关注自身体验与感受的“我只是我”的状态是开始探索个人在人类群体中的位置，经历了世界的动荡和格局的变化，人类发现“我不只是我”，个体始终在人类群体中生存。闭合点和机会于此时出现，如果个体调整摆正自己在人类、在整体宇宙世界中的位置，那么“我还是我”，循环可以打破，“我”得以保存。而如果“我不用是我”，人类的作用被意识流和数据包所取代，那么人类会走向注定的消亡。</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人的意义同样经历着这样的过程。人最初只是追求活着，温饱得以解决足以，但经济等各方面的发展解决饥荒、瘟疫和战争的问题，和平和发展成为时代的主题，追求个人的发展也成为了人的意义。人不仅是为了活着，还为了体验不同的生活方式，感受不同的心理起伏。此时，人类如果在体验过这些多元丰富的感受之后能赋予生活温饱和经历之外的更多的意义，那么人类才能打破循环，走向更积极的方向。 </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在这个过程中，主要是人的集群的发展不断敲打人去寻找意义。为了利益形成的共同体和为了理想、信仰形成的共同体谁更牢固？意识的集合与数据信息的集合谁更高效？解决了这样的问题，我们才能找到促进人类发展下去的意义。</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读这本书的过程是有些困难的。一方面是思想上的冲击，另一方面是很多新的概念的理解都让我需要不断地学习、消化才能继续往下阅读。但人的力量是在发展的，这本书配送了内容的思维导图，先读图再看书，看完再回头来理解图，这样我才终于有了一些自己的思考。配合着刘瑜的《观念的水位》这本书，我更加感受到中国作为一个人群聚合体所面临的现状和担负的责任。因此，未来简史其实是人在发展的分水岭上的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岑紫忆</cp:lastModifiedBy>
  <cp:lastPrinted>2017-11-15T15:02:00Z</cp:lastPrinted>
  <dcterms:modified xsi:type="dcterms:W3CDTF">2017-11-15T07: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