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未来简史》读后感</w:t>
      </w:r>
    </w:p>
    <w:p>
      <w:pPr>
        <w:pStyle w:val="Normal"/>
        <w:spacing w:lineRule="auto" w:line="360"/>
        <w:ind w:firstLine="420"/>
        <w:jc w:val="right"/>
        <w:rPr>
          <w:rFonts w:ascii="宋体" w:hAnsi="宋体" w:eastAsia="宋体" w:cs="宋体"/>
          <w:b/>
          <w:b/>
          <w:bCs/>
          <w:sz w:val="24"/>
          <w:szCs w:val="24"/>
          <w:lang w:val="en-US" w:eastAsia="zh-CN"/>
        </w:rPr>
      </w:pPr>
      <w:r>
        <w:rPr>
          <w:rFonts w:ascii="宋体" w:hAnsi="宋体" w:cs="宋体"/>
          <w:b/>
          <w:bCs/>
          <w:sz w:val="24"/>
          <w:szCs w:val="24"/>
          <w:lang w:val="en-US" w:eastAsia="zh-CN"/>
        </w:rPr>
        <w:t>南京市觅秀街中学    李福琴</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未来简史》是《人类简史》以色列历史学家尤瓦尔赫拉利的又一部力作。如果说《人类简史》是关于我们从哪里来，那么《未来简史》就是关于我们人类的未来命运。</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ascii="宋体" w:hAnsi="宋体" w:cs="宋体"/>
          <w:sz w:val="24"/>
          <w:szCs w:val="24"/>
        </w:rPr>
        <w:t>该书主要讲述了未来的人类（书中称“智人”）将摆脱历史上一直困扰人类的三大问题：饥荒（和贫穷不是一回事）、瘟疫（是指大规模发生的让人束手无策的致命传染病）和战争（是指全球规模的），未来的人类分化会更加剧，绝大多数人会沦为“无用的人”和“没有自主的人”，只有少数精英会利用生物技术主动升级，进化成为掌控这个世界的“神人”，他们和我们的区别，相当于我们和猿人的区别。对于永生、幸福和成神的追求将成为未来社会的主旋律。现代社会制度立足的根本：自由和平等将会消亡（神人可以通过操控基因，改变你大脑里的化学物质分泌和电波信号从而操纵你的意识，让你无从反抗，也可以通过更换人体的全部配件，甚至将意识转移到机器上达到永生，从而打破“死亡”这一上帝留给人类最后的平等），万物互联网正在形成、而我们的一举一动甚至是每一个意识都是喂养这个庞大数据库的养分，一切生命和意识不过是算法而已。</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ascii="宋体" w:hAnsi="宋体" w:cs="宋体"/>
          <w:sz w:val="24"/>
          <w:szCs w:val="24"/>
        </w:rPr>
        <w:t>对于未来，我们人类一直在不断的畅想，其实我们现在对于未知的未来的研究方式，仍然和写资治通鉴时的古人一样，历史怎样，我们觉得未来会怎样，也不知道这个规律是否仍然奏效。不过长期看，预测未来无论对错，其实对于未来没有大的影响。本质上我们对于未来无能为力，历史车轮谁也挡不住这话当然也适用于未来。</w:t>
      </w:r>
    </w:p>
    <w:p>
      <w:pPr>
        <w:pStyle w:val="Normal"/>
        <w:spacing w:lineRule="auto" w:line="360"/>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人类大船驶向未知大洋，我们是这船上一代代的水手，貌似遇到问题只能遇到再开始着手解决，很难发明一劳永逸的方法来面对未知。所以读这本有意思的书对工作生活没啥作用，属于懂得很多和生活彻底无关的道理，当然不能用它来指导生活。不过暂时的，把我们从个人的喜怒哀乐宠辱得失中抓出来歇歇，在内心中扮演一下人类导师角色，替整个人类操操心，给我们自己放松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枫</cp:lastModifiedBy>
  <dcterms:modified xsi:type="dcterms:W3CDTF">2017-11-21T01: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