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幸福快乐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>——</w:t>
      </w:r>
      <w:r>
        <w:rPr>
          <w:rFonts w:ascii="黑体" w:hAnsi="黑体" w:cs="黑体" w:eastAsia="黑体"/>
          <w:sz w:val="30"/>
          <w:szCs w:val="30"/>
          <w:lang w:eastAsia="zh-CN"/>
        </w:rPr>
        <w:t>读《未来简史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8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本书开宗明义地就提出在人类经历了几千年的饥荒、瘟疫和战争之后，在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，人类将可能会面临的三大议题：长生不死、幸福快乐，以及化身为神。尤瓦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赫拉利提出，对人类未来这三项内容的预测并不意味着，未来就一定是且只能朝着这几个方向去走。这是历史学家的预言，但不是宣言。赫拉利预测人类会往这三个方向努力——事实上，人类已经在努力了——但这并不代表人类应该往这三个方向努力。提出这一历史预测的目的在于让人们讨论现有的选择，讨论我们是否能够有其他选择，然后去想象不同的命运，让历史往一个不同的方向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追求快乐是一件很个人的事情，藏在心底就可以了；现代的思想家则认为人类需要群策群力才能让大众幸福快乐，国家和政府也曾号称追求边沁的理想，但实际上仍然专注于更直接和明确的目标</w:t>
      </w:r>
      <w:r>
        <w:rPr>
          <w:rFonts w:eastAsia="宋体"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的增长而不是国民是否幸福快乐。过去几十年间，原本用来约束国家权利的追求幸福的权利，已经在不知不觉中演变为享有幸福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而幸福快乐不是一件容易的事情：虽然人类获得了前所未有的成就，但很难看到哪个现象能够证明当代人比过去的人感到更加幸福快乐：因为在现代社会自杀率更大。 幸福快乐有一个神秘的天花板，其有两大支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心理：快乐与否取决于你的预期，而非客观条件；然而预期会膨胀，物质条件的大幅改善带来的不是更大的满足，而是更大的预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身理：不管是预期还是幸福感，其实都是由我们的生化机制控制，由体内激素的分泌，神经递质的传递，神经元的放电带给人们纷繁复杂的感觉，而不是由经济，社会和政治局势等外在因素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生命科学观点，快乐和痛苦是身体各种感觉的总和，快乐和痛苦从来不是对外在世界事件的反应，而是对自己体内感觉的反应。生化系统不断适应变化，目的是为了增加生存和繁衍的机会，而不是幸福快乐的机会；只要是有利于生存和繁衍的行为，生化系统就会用愉悦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细的品读本书，无论在读的过程还是读完之后都让我感悟良多。幸福，人生在世，人人都在追求，都渴望拥有。关于幸福的定义，自然犹如一千个读者眼中就有一千个哈姆雷特一样，每个人心里或许都有各自的看法，幸福应该是快乐与意义的结合。我想大部分人都会承认幸福是一种感觉，是心灵的一种愉悦，是一种惬意的感受与状态。即幸福主要是精神的范畴，影响的因素包罗万千，但有时却可能就因为一两个因素而让人感到幸福。物质的的多寡并不是幸福的决定因素，锦华衣服，钟鸣鼎食的人，未必就是很幸福；粗布衣履，粗茶谈饭的人，也未必就是很幸福。但是也不可否认物质对幸福的影响，至于其影响程度那就是仁者见仁，智者见智的事了。幸福有时也很难凭借我们的主观意识能够判断出来，那些我们以为活得很开心的人，不一定就幸福；那些我们看上去觉得活得很忧愁的人，也不一定就不幸福。幸福没有贵贱，不分等级，不同阶层的人们都可以平等地沐浴着幸福的光华，成功人士和失败者，富有之人和乞讨的盲丐感觉幸福的权利都是平等的，那些我们认为活得很卑微的人，其实也会很幸福。幸福从来就不是奢侈品，也不是必须在我们个人及社会的问题都解决之后才能追求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4:00Z</dcterms:created>
  <dc:creator>HP</dc:creator>
  <dc:description/>
  <dc:language>en-US</dc:language>
  <cp:lastModifiedBy>HP</cp:lastModifiedBy>
  <dcterms:modified xsi:type="dcterms:W3CDTF">2017-11-20T02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