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读《未来简史》有感</w:t>
      </w:r>
    </w:p>
    <w:p>
      <w:pPr>
        <w:pStyle w:val="Normal"/>
        <w:jc w:val="righ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——</w:t>
      </w:r>
      <w:r>
        <w:rPr>
          <w:rFonts w:ascii="黑体" w:hAnsi="黑体" w:cs="黑体" w:eastAsia="黑体"/>
          <w:b/>
          <w:sz w:val="36"/>
          <w:szCs w:val="36"/>
        </w:rPr>
        <w:t>人工智能悄然而至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安瑛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人工智能会取代人的信仰，万物互联成为世界主宰。在《未来简史》的最后，赫拉利对人类的未来进行了预言，他说，未来的人类社会，大部分人会变得无用，一部分人是随波逐流，只有少部分人进化成神人，然后控制人工智能，最后掌控整个宇宙（读到这，你是不是感觉有些危言耸听或不可思议呢？）。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人类未来将会产生三种人：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、</w:t>
      </w:r>
      <w:r>
        <w:rPr>
          <w:rFonts w:ascii="Arial" w:hAnsi="Arial" w:cs="Arial"/>
          <w:color w:val="333333"/>
        </w:rPr>
        <w:t>无用的人。他说，自由主义之所以在西方国家盛行，是因为在大工业时代，人力资源是宝贵的财富，多一个人就能多一份力量。过去机器取代一些人的工作，但人总能发明一些新的工作，而未来人工智能越来越比人适合工作。工业革命带来了众多的无产阶级，现在，人工智能革命会带来一个无用阶级。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、</w:t>
      </w:r>
      <w:r>
        <w:rPr>
          <w:rFonts w:ascii="Arial" w:hAnsi="Arial" w:cs="Arial"/>
          <w:color w:val="333333"/>
        </w:rPr>
        <w:t>没有自主的人</w:t>
      </w:r>
      <w:r>
        <w:rPr>
          <w:rFonts w:ascii="Arial" w:hAnsi="Arial" w:cs="Arial"/>
          <w:color w:val="333333"/>
        </w:rPr>
        <w:t>。</w:t>
      </w:r>
      <w:r>
        <w:rPr>
          <w:rFonts w:ascii="Arial" w:hAnsi="Arial" w:cs="Arial"/>
          <w:color w:val="333333"/>
        </w:rPr>
        <w:t>相比于第一类中的无用阶级，没有自主的人是稍微比较高级的一个整体，也许有用，但是作为个体，还是没有价值，因为他们也许会放弃决策权，因为人工智能会帮我们计算决策。</w:t>
      </w:r>
      <w:r>
        <w:rPr>
          <w:rFonts w:cs="Arial" w:ascii="Arial" w:hAnsi="Arial"/>
          <w:color w:val="333333"/>
        </w:rPr>
        <w:t>oracle</w:t>
      </w:r>
      <w:r>
        <w:rPr>
          <w:rFonts w:ascii="Arial" w:hAnsi="Arial" w:cs="Arial"/>
          <w:color w:val="333333"/>
        </w:rPr>
        <w:t>先知（超级机器人），相当于一个算命的，有什么问题都可以问他。</w:t>
      </w:r>
      <w:r>
        <w:rPr>
          <w:rFonts w:cs="Arial" w:ascii="Arial" w:hAnsi="Arial"/>
          <w:color w:val="333333"/>
        </w:rPr>
        <w:t>agent</w:t>
      </w:r>
      <w:r>
        <w:rPr>
          <w:rFonts w:ascii="Arial" w:hAnsi="Arial" w:cs="Arial"/>
          <w:color w:val="333333"/>
        </w:rPr>
        <w:t>代理人（普通机器人），你告诉他一些大的方向，他去执行，而过程中一些小的决策，他可以自己说了算。</w:t>
      </w:r>
      <w:r>
        <w:rPr>
          <w:rFonts w:cs="Arial" w:ascii="Arial" w:hAnsi="Arial"/>
          <w:color w:val="333333"/>
        </w:rPr>
        <w:t>sovereign</w:t>
      </w:r>
      <w:r>
        <w:rPr>
          <w:rFonts w:ascii="Arial" w:hAnsi="Arial" w:cs="Arial"/>
          <w:color w:val="333333"/>
        </w:rPr>
        <w:t>君主（万能机器人），索性他说什么你听什么。比如，未来个人的人工智能，可以跟公司的人工智能交接，不用去公司，就可以面试你是否适合工作。这些机器助手联网后将会更便于协作，比如，所有的人工智能联网后可以做到快速疏通道路，人们再也不会堵车。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、</w:t>
      </w:r>
      <w:r>
        <w:rPr>
          <w:rFonts w:ascii="Arial" w:hAnsi="Arial" w:cs="Arial"/>
          <w:color w:val="333333"/>
        </w:rPr>
        <w:t>神人</w:t>
      </w:r>
      <w:r>
        <w:rPr>
          <w:rFonts w:ascii="Arial" w:hAnsi="Arial" w:cs="Arial"/>
          <w:color w:val="333333"/>
        </w:rPr>
        <w:t>。</w:t>
      </w:r>
      <w:r>
        <w:rPr>
          <w:rFonts w:ascii="Arial" w:hAnsi="Arial" w:cs="Arial"/>
          <w:color w:val="333333"/>
        </w:rPr>
        <w:t>什么是神人？神人长什么样？赫拉利并没有具体说明。他只是总结了神人的几个特点——全新的精神体验：他们是人工智能的创造者，而且经过了生物改造。他们完全可以像鲸鱼，蝙蝠等其他动物一样，有我们完全无法理解的精神体验。前提就是这些体验必须是上网分享的，有数据支撑。选择自己的合理欲望：从原始人到智人，我们的头脑思维进化了，但我们的听觉、嗅觉远远退化了。同样神人的认知升级，主要着眼于经济和政治有用的各种能力上。所以其他能力也有可能降级（这些暂时被称为神人的副作</w:t>
      </w:r>
      <w:r>
        <w:rPr>
          <w:rFonts w:ascii="Arial" w:hAnsi="Arial" w:cs="Arial"/>
          <w:color w:val="333333"/>
        </w:rPr>
        <w:t>用）。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谈到</w:t>
      </w:r>
      <w:r>
        <w:rPr>
          <w:rFonts w:ascii="Arial" w:hAnsi="Arial" w:cs="Arial"/>
          <w:color w:val="333333"/>
        </w:rPr>
        <w:t>数据主义</w:t>
      </w:r>
      <w:r>
        <w:rPr>
          <w:rFonts w:ascii="Arial" w:hAnsi="Arial" w:cs="Arial"/>
          <w:color w:val="333333"/>
        </w:rPr>
        <w:t>（这也是我很感兴趣的一方面）</w:t>
      </w:r>
      <w:r>
        <w:rPr>
          <w:rFonts w:ascii="Arial" w:hAnsi="Arial" w:cs="Arial"/>
          <w:color w:val="333333"/>
        </w:rPr>
        <w:t>：未来，每个人都像是一台计算机，那么把所有的人和物都连接起来，就会生成一个超级的大数据“万物互联”。终有一日，它会发展到人类无法理解的地步，算法之间配合升级算法自己产生新的算法，万物之网将独立于人类而存在。到那时，将形成了一个新的宗教——数据主义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书的结尾，赫拉利指出，到那时，人的价值观就是在万物之网上自由掌握个人的信息，其他人无法干涉你的所思所想。人工智能可以代替人类做任何事情，人的意识可能逐步退化。高度智能的算法比我们更了解我们自己，那我们的社会、政治和日常生活将是什么样的？作者只说了一句：万物互联会让我们的生活变得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0:00Z</dcterms:created>
  <dc:creator>dell</dc:creator>
  <dc:description/>
  <dc:language>en-US</dc:language>
  <cp:lastModifiedBy>清风闲月</cp:lastModifiedBy>
  <dcterms:modified xsi:type="dcterms:W3CDTF">2017-11-21T01:2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