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老师也有情绪</w:t>
      </w:r>
    </w:p>
    <w:p>
      <w:pPr>
        <w:pStyle w:val="Normal"/>
        <w:spacing w:lineRule="auto" w:line="360"/>
        <w:ind w:firstLine="368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---</w:t>
      </w:r>
      <w:r>
        <w:rPr>
          <w:rFonts w:ascii="宋体" w:hAnsi="宋体" w:cs="宋体"/>
          <w:b/>
          <w:sz w:val="24"/>
          <w:szCs w:val="24"/>
        </w:rPr>
        <w:t>读《美国家训》有感</w:t>
      </w:r>
    </w:p>
    <w:p>
      <w:pPr>
        <w:pStyle w:val="Normal"/>
        <w:spacing w:lineRule="auto" w:line="360"/>
        <w:ind w:firstLine="366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郑婉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绪是个很复杂的心理过程，常指人从事某项活动时的心理状态，也是伴随着复杂的无条件反射而产生的种种体验，以往的经验告诉人们，情绪的波动大都受情绪影响。作为一个独立的群体，教师的情绪有其共性，作为整体中的一部分，教师的情绪又有其个性。教师的情绪若调节不好，会产生种种身心问题，如，焦虑、身心疲惫、易发怒、想处罚学生、抑郁等等。这样，不仅伤害自己的身心，而且会在不知不觉中伤害学生的自尊，有的老师只要情绪一来，就什么都顾不得了，什么难听的话都敢说，什么伤人的话都敢骂，语言暴力随之形成。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也是普通的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我们自己的生活当中也有喜怒哀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悲欢离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老师在上课时也往往受情绪的影响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比如年轻教师谈恋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和朋友闹矛盾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容易把情绪带到课堂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表现稍不满意就有可能成为导火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把自己的情绪发泄到学生身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也即心理学中的“情绪转移”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宋体" w:hAnsi="宋体" w:eastAsia="宋体" w:cs="Times New Roman"/>
          <w:kern w:val="2"/>
        </w:rPr>
      </w:pPr>
      <w:r>
        <w:rPr>
          <w:rFonts w:ascii="宋体" w:hAnsi="宋体" w:cs="Times New Roman"/>
          <w:kern w:val="2"/>
        </w:rPr>
        <w:t>故意推倒儿童，强制灌食芥末，近日，发生在上海某托儿所的虐童事件引发舆论关注。几乎在同时，又有媒体报道，河北一幼儿园老师用牙签扎孩子，广西一幼儿园老师持棍殴打孩子</w:t>
      </w:r>
      <w:r>
        <w:rPr>
          <w:rFonts w:ascii="宋体" w:hAnsi="宋体" w:cs="Times New Roman"/>
          <w:kern w:val="2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骇人听闻的事情发生之后，相应的老师受到的不同的处罚，停职，开除，有的甚至自杀，闹得沸沸扬扬，造成很恶劣的社会影响，如此恶性循环，师生关系会越来越紧张，教师的工作效率会越来越低，因而心理压力也会越来越大。因此，教师的自我情绪调节非常重要。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小学教师队伍中的部分教师的确存在着不健康的的心理问题，这与教师职业对教师心理健康水平的高等级要求形成了尖锐的矛盾。而且，人们通过对大量体罚事件的剖析所示，绝大多数体罚并不是由于教师的师德差而造成的，而是由于教师心理压力过大，焦虑过度，致使不能控制自己的情绪而造成的，换言之，是由于教师心理问题所带来的。  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代教育学认为“教师是教学活动的主导，学生是教学活动的主体”。这种教育理论打破了过去所倡导的“以教为主”的思想，认为应该把课堂时间还给学生。从表面上看，教师的任务好像减轻了，但实际上，教师的担子更重了。课堂时间短短四十分钟，还要将课堂时间还给学生，一方面要求教师以最充分的备课、最精炼的语言、最饱满的激情将学生导入课堂，上好一节课不难，但要持之以恒又谈何容易，教师的情绪无疑是一个很重要的因素。 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上课情绪失控往往会占用时间来发泄情绪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课堂短短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学环节紧密相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果耽误一分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学任务就可能完不成。轻则教育过程完全失败，重则把自己推到非常尴尬的境地。同时也会造成老师失去威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师生关系不协调 。一个经常发火的老师肯定不是一个好老师。老师要记住，学生喜欢的老师是宽容而充满爱心的。老师情绪失控也不利于学生健全人格的培养。学校是培养学生活泼、向上、民主、创新等健康人格的重要环境，而这种品质的获得首先以老师的言行作为示范，如果老师在多数时候都能表现出宽容、大度、并且能够平缓、温和、幽默的语气处理问题，整个教学环境是宽松、平和、充满爱心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控制好自己的情绪，看起来似乎简单，其实不然，我们必须从实际出发，确确实实的解决好各方面的难题，以下是我个人的一点建议：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作为一名人民教师，要有好的心态，也就是说，既然选择了这一职业，就要踏踏实实的干好这份工作。教育从本质上讲是一项充满人性关爱的事业，没有功利、没有私欲，神圣而纯洁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积极的处理好自己各方面的难题。一方面，教师要有好的身体素质，这就要求教师能够在平时注意锻炼身体，不能将一副疲惫不堪的病容带入课堂。另一方面，教师也应该从心理上处理好各方面的问题，如处理好家庭难题、个人问题、及与他人的人际关系，都是非常重要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要了解学生，尊重学生。教师情绪失控的直接原因，往往是是教师和学生心理冲突，所以，教师要控制自己的情绪首先要了解学生心理。素质教育强调学生是主体，教师是主导，强调师生关系要平等和尊重，这要求老师把学生当成一个独立的人来看待，有尊严，有自己独立的思考和行为方式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教师还要关注自己的心理健康。过重的工作压力导致教师的心理空间被严重挤压扭曲，在这种情况下，教师要能够抓住成长机会，拓展成长空间，多参加心理健康方面的活动，调节自己的心态，使自己面对工作所产生的危机感和压力保持一个合理的度，从而提高自己的职业安全感和应变能力。教师在自己不断成长的过程中，就能不断看到自己的价值和力量，不断开拓自己的领域，也就会不断的自信起来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 </w:t>
      </w:r>
      <w:r>
        <w:rPr>
          <w:rFonts w:ascii="宋体" w:hAnsi="宋体" w:cs="宋体"/>
          <w:sz w:val="24"/>
          <w:szCs w:val="24"/>
        </w:rPr>
        <w:t>当然，要控制好自己的情绪还有很多方法，正确的饮食、舒适的衣着打扮都会悄悄的带给我们好心情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  </w:t>
      </w:r>
      <w:r>
        <w:rPr>
          <w:rFonts w:ascii="宋体" w:hAnsi="宋体" w:cs="宋体"/>
          <w:sz w:val="24"/>
          <w:szCs w:val="24"/>
        </w:rPr>
        <w:t>控制好自己的情绪，实际上也是对个人毅力的培养，还要求我们能够持之以恒，真正贯彻始终。学会控制自己的情绪，是教师成熟的一种表现，也是一个自我磨练的重要过程。我们应该认识到，当前的教育环境发生了很大变化，独生子女的任性、家长对子女的娇惯、人们维权意识的提高，这些都不允许教师在教育过程中情绪化处理问题。我们从事的工作是一种社会事业，只有在国家法规规定的范围内，自己的行为才能受到法律的保护，否则，只能自讨麻烦，自食其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4:00Z</dcterms:created>
  <dc:creator>dell</dc:creator>
  <dc:description/>
  <dc:language>en-US</dc:language>
  <cp:lastModifiedBy>清风闲月</cp:lastModifiedBy>
  <dcterms:modified xsi:type="dcterms:W3CDTF">2017-11-21T01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