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读《未来简史》有感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南京市觅秀街中学  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好书的标志就是不但能够改变读者的原有思维方式，而且能够将客观世界的另一面呈现给读者。《未来简史》这本书做到了，本书由以色列青年学者、牛津大学历史学博士尤瓦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赫拉利创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讯和传播体验。本书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人类面临的三大难题——“饥饿、战争、瘟疫”开篇，进入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后，曾经长期威胁人类生存的三大难题已经被攻克。在作者看来，在历史演进的过程中，生产力和生产关系仍然是主角，因为随着人口增长，人类必须找到新的经济增长点。例如印度人口以每年</w:t>
      </w:r>
      <w:r>
        <w:rPr>
          <w:rFonts w:cs="宋体" w:ascii="宋体" w:hAnsi="宋体"/>
          <w:sz w:val="24"/>
        </w:rPr>
        <w:t>1.2%</w:t>
      </w:r>
      <w:r>
        <w:rPr>
          <w:rFonts w:ascii="宋体" w:hAnsi="宋体" w:cs="宋体"/>
          <w:sz w:val="24"/>
        </w:rPr>
        <w:t>的增长速度增长，那么印度国内生产总值速度不能长时间低于</w:t>
      </w:r>
      <w:r>
        <w:rPr>
          <w:rFonts w:cs="宋体" w:ascii="宋体" w:hAnsi="宋体"/>
          <w:sz w:val="24"/>
        </w:rPr>
        <w:t>1.2%</w:t>
      </w:r>
      <w:r>
        <w:rPr>
          <w:rFonts w:ascii="宋体" w:hAnsi="宋体" w:cs="宋体"/>
          <w:sz w:val="24"/>
        </w:rPr>
        <w:t>，否则国内失业率上升，薪资水平下降，穷人阶层日益增加，贫富差距不断扩大。资讯，就是有效信息，是这个时代的“资本”。最近在互联网上很火的一个职业是网红，网红们的影响力就是这个信息社会的“资本”，他们用影响力影响用户，号召大家购买某个东西、为某人捐款、为某个项目众筹。他们产生大量的喜讯信息，我们把我们看大的信息转发、分享给我们的好友，从而推动了信息的传播，创造了更大的价值。如果你的知识、经验和见解自己藏着掖着，资讯没有得到进一步传播，那就产生不了任何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书中举了两部前两年很火的电影《你的名字》和《疯狂动物城》，这两部作品虚构的世界和故事对民众造成了震撼。我们对它的高评分让更多的人看到，被更多的人喜欢，他们的价值就越高，周边就会有更多粉丝买单。利用各种渠道和网络传播，可以把自己的体验分享给其他人。所以，我们的价值就是不断完善这个万物之网，让它有更多维度的多样性，你的价值就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前出现的智能机器人和普通人最重大的区别就是在感情、感受方面的体验，其它如大数据处理、工作时间等方面机器人都已经超过了人类。前段时间，阿尔法狗与世界围棋冠军进行对弈，轻轻松松取得胜利，足以向世人证明了人工智能的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书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万字，精彩之处随处可见。作者首先分析了人类赋予自身的意义，然后又逐个分析这些意义存在的基础，进而推导出对未来的猜想——数据将成为世界的主宰。这本书是一部能够震撼人心，同时又趣味盎然的作品，而重要的是这本书会颠覆你的思考方式。未来的机器人的智力可以超越人类，最终会不会抛弃人类？或者完全取代人类？书中最后一章内容是预言，也是网上流传最多的：人类大部分职业会消失！大部分人会成为没有工作的闲人，而少数人使用新技术，提升自己，成为和普通人差距巨大的完全不同的“神人”。然而，笔者以为，从过往的历史看，一直有工作在消失，但同时也一直有新工种不断出现；就工作消失得越快，新工种出现得也越迅速。专家与学者探究的目的是为了引发思考，而非造成恐慌。阅读本书，更大的意义在于让我们今后走每一步路的时候多想想未来，多思考一下各种可能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46:00Z</dcterms:created>
  <dc:creator>Administrator</dc:creator>
  <dc:description/>
  <dc:language>en-US</dc:language>
  <cp:lastModifiedBy>hp</cp:lastModifiedBy>
  <dcterms:modified xsi:type="dcterms:W3CDTF">2017-11-20T01:30:33Z</dcterms:modified>
  <cp:revision>7</cp:revision>
  <dc:subject/>
  <dc:title>读《未来简史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