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读《未来简史》有感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刘艳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本好书的标志就是不但能够改变读者看世界的方式，而且能够将历史的另一面呈现给读者。在《未来简史》这本书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尤瓦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赫拉利以一种通俗易懂的方式让我们看到人类终将走向何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尤瓦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赫拉利（</w:t>
      </w:r>
      <w:r>
        <w:rPr>
          <w:rFonts w:eastAsia="宋体" w:cs="宋体" w:ascii="宋体" w:hAnsi="宋体"/>
          <w:sz w:val="24"/>
          <w:szCs w:val="24"/>
        </w:rPr>
        <w:t>Yuval Noah Harari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1976</w:t>
      </w:r>
      <w:r>
        <w:rPr>
          <w:rFonts w:ascii="宋体" w:hAnsi="宋体" w:cs="宋体"/>
          <w:sz w:val="24"/>
          <w:szCs w:val="24"/>
        </w:rPr>
        <w:t>年生，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牛津大学</w:t>
        </w:r>
      </w:hyperlink>
      <w:r>
        <w:rPr>
          <w:rFonts w:ascii="宋体" w:hAnsi="宋体" w:cs="宋体"/>
          <w:sz w:val="24"/>
          <w:szCs w:val="24"/>
        </w:rPr>
        <w:t>历史学博士，青年怪才，全球瞩目的新锐历史学家。他擅长世界历史和宏观历史进程研究。尤瓦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赫拉利是一位民史学家，但是和其他史学家不同的是，他的著作里提出看待世界和历史的新视角。并且，他的视角更具有说服力，他会从极为遥远的过去一直论述到他遇见到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今天我主要从两个方面，即思考方式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人类的特质来进行交流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未来简史》能够震撼人心，同时又趣味盎然，重要的是这本书，会颠覆你的思考方式。好，那我们具体来看一下作者是如何颠覆我们的思考方式的。在以往的人类历史长河中，人类总是倾向于将目光聚焦于外部，而本书中，作者介绍了人类的目光开始转向自身。人类对自身的认识是螺旋性上升的，也是随着时代的发展突飞猛进的，并不存在自由漫无目的的选择，无数的科学实验表明我们在做出选择的前几秒，大脑的神经末梢活动事实上已经在我们之前做出了选择。众所周知，人类的神经活动在电信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化学信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电信号之间转换，而人类自身的智能就可以归根结底为神经电路的算法。另一方面，人类的意识就可以归结为大脑皮层即灰质部分收到的不同的电刺激，欲望，感受，等其他活动。人类的意识完全可以人为创造。另一方面人类的意识既然时刻可以控制和凭空制造的，也就意味着这可以用技术的力量改变人的感受，提升人的力量，延长人的寿命。这就彻底颠覆了人文主义盛兴以来社会的基础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平等，拥有更多金钱和权力的人，可以对自身进行更多的制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现代人类基本上都认为人比世间万物都要高级，都要特别，是位列其他所有动物之上的。原因是，只有我们才拥有永恒的灵魂、才有意识。但是作者认为，人类之所以统治世界，是因为人类活在自己编织的主观臆造的思维网里面，在这个无形的网里面，人类富裕世界以意义，以象征，这就是虚构假象麻醉的力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未来简史》提到人类的发展史既是一部宗教史，也是一部在不断寻找意义，赋生活意义的意义史。读到这里，我不禁黯然神伤，我不禁追问人类到底要赋予自身何种意义？我们活得有意义吗？最近网络上中国女留学生江歌日本遇害案让我浮想联翩。该事件在网络上掀起的一轮舆论热潮，也掀起了对于人性的讨论，更掀起了对于人生命意义的讨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275;&#27941;&#22823;&#2339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7:00Z</dcterms:created>
  <dc:creator>陈乐</dc:creator>
  <dc:description/>
  <dc:language>en-US</dc:language>
  <cp:lastModifiedBy>清风闲月</cp:lastModifiedBy>
  <cp:lastPrinted>2017-11-15T10:29:00Z</cp:lastPrinted>
  <dcterms:modified xsi:type="dcterms:W3CDTF">2017-11-21T00:3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