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09"/>
        <w:jc w:val="both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读《美国家训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092"/>
        <w:jc w:val="both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------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吕元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前不久学校发了一本《美国家训》，闲暇之余拿来品读，发现整本书都是由关于家庭教育的书信构成，这种方式立刻燃起了我读书的欲望。最喜欢每天晚上临睡之前给家人读上几篇，读完之后浑身的正能量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每个美国人的人生起跑实际上在家庭就开始了。通过对美国文化特别是对美国总统成材经历的探讨，我们发现，总统所接受的家庭教育，对他们的事业具有关键性的影响，这一点无论怎样估计都不过分。这些总统的家庭未必是最完美的，很多人都有丧亲之痛，但苦难成了他们意志的磨刀石，爱成了他们成功的催化剂。拓荒者的拼搏精神，就是通过这样的家庭教育，传给了下一代。在美国总统家庭里，很少看到溺爱子女的情况。因为父母们把爱贯穿在责任之中，而不是表现在露骨的举动上。在爱的同时，他们更关心的不是给后代留下多少财富，而是把精力放在培养子女的品德、能力、意志上。因为这些才是生存所必须的。具备了这些素质，每个人都能自己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得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功，而不需要从长辈那里接受施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整本书分成六卷，第一卷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人生卷；第二卷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生活卷；第三卷。事业卷；第四卷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美德卷；第五卷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情感卷；第六卷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感恩卷。每一卷又分若干章，每一章读起来都令人振奋，激情澎湃，尤其是事业卷，读完之后浑身都充满正能量。比如事业卷中的《勤奋才有收获》这封家书的作者戴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洛克菲勒以自己的切身体会告诫儿子：“我们的财富是对我们勤奋的嘉奖。”一个人的显赫的地位、巨额财富、头上桂冠，都是由于付出比常人多得多的劳动和创造换来的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通过本书我们可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正视他们的成功之处，汲取经验为我所用。这将有助于国内望子成龙的家长了解如何给孩子树立人生目标，如何正确地引导孩子走上人生之路，如何培养孩子们生存的智慧，从而避免错误的教育观念，导致消极的后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2:00Z</dcterms:created>
  <dc:creator>dell</dc:creator>
  <dc:description/>
  <dc:language>en-US</dc:language>
  <cp:lastModifiedBy>清风闲月</cp:lastModifiedBy>
  <dcterms:modified xsi:type="dcterms:W3CDTF">2017-11-21T02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