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在立家规中正言行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eastAsia="zh-CN"/>
        </w:rPr>
        <w:t>——</w:t>
      </w:r>
      <w:r>
        <w:rPr>
          <w:rFonts w:ascii="黑体" w:hAnsi="黑体" w:eastAsia="黑体"/>
          <w:b/>
          <w:sz w:val="30"/>
          <w:szCs w:val="30"/>
          <w:lang w:eastAsia="zh-CN"/>
        </w:rPr>
        <w:t>读《美国家训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市觅秀街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晓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规是指一个家庭所规定的行为规范，一般是由一个家族所遗传下来的教育规范后代子孙的准则，也叫家法。所谓</w:t>
      </w:r>
      <w:r>
        <w:rPr>
          <w:sz w:val="24"/>
        </w:rPr>
        <w:t>“</w:t>
      </w:r>
      <w:r>
        <w:rPr>
          <w:sz w:val="24"/>
        </w:rPr>
        <w:t>国有国法，家有家规</w:t>
      </w:r>
      <w:r>
        <w:rPr>
          <w:sz w:val="24"/>
        </w:rPr>
        <w:t>”</w:t>
      </w:r>
      <w:r>
        <w:rPr>
          <w:sz w:val="24"/>
        </w:rPr>
        <w:t>就是指一个国家有一个国家的法律，一个家庭有一个家庭的规矩；这个家庭的规矩就相当于国家的法律。孟子曰：</w:t>
      </w:r>
      <w:r>
        <w:rPr>
          <w:sz w:val="24"/>
        </w:rPr>
        <w:t>“</w:t>
      </w:r>
      <w:r>
        <w:rPr>
          <w:sz w:val="24"/>
        </w:rPr>
        <w:t>不以规矩，不成方圆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规作为家庭的主流价值观</w:t>
      </w:r>
      <w:r>
        <w:rPr>
          <w:sz w:val="24"/>
        </w:rPr>
        <w:t>,</w:t>
      </w:r>
      <w:r>
        <w:rPr>
          <w:sz w:val="24"/>
        </w:rPr>
        <w:t>是家庭成员思想性格的塑造场。</w:t>
      </w:r>
      <w:r>
        <w:rPr>
          <w:sz w:val="24"/>
        </w:rPr>
        <w:t>一个家庭要想兴旺发达，做人做事都要懂得讲规矩。家人违背家规就要像国民触犯法律一样受到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读《美国家训》，更加深刻地认识到了家规家训的重要性，从书中可以看出，每一个成功的美国家庭，都有着他们坚持的家训，而这也是全家人信奉的一种信念或做人的准则。于是，</w:t>
      </w:r>
      <w:r>
        <w:rPr>
          <w:sz w:val="24"/>
        </w:rPr>
        <w:t>我就寻思在家里召开一次家庭会议，与家人一起真正把这个立家规的活动进行下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天晚饭后，我很郑重地拉着老公、儿子一起坐在桌前，正式提出了立家规的想法。他俩开始都觉得太隆重，但是在我分析了家规的重要性以后，也纷纷赞同。于是在讨论中，我们回顾家庭中原有的良好作风，又根据我们共同的认识，借鉴中</w:t>
      </w:r>
      <w:r>
        <w:rPr>
          <w:sz w:val="24"/>
          <w:lang w:eastAsia="zh-CN"/>
        </w:rPr>
        <w:t>美</w:t>
      </w:r>
      <w:r>
        <w:rPr>
          <w:sz w:val="24"/>
        </w:rPr>
        <w:t>古今名人的家规家训，总结了几类语言简练、涵盖家庭生活各个部分的家规，作为共同遵守的规矩，并且提出了惩罚措施，一旦违反，不管是谁都必须接受惩罚。我们把这份家规打印并粘贴在了家里客厅最醒目的位置，随时提醒我们规范自己的言行。而作为</w:t>
      </w:r>
      <w:r>
        <w:rPr>
          <w:sz w:val="24"/>
          <w:lang w:eastAsia="zh-CN"/>
        </w:rPr>
        <w:t>提出立家规的人</w:t>
      </w:r>
      <w:r>
        <w:rPr>
          <w:sz w:val="24"/>
        </w:rPr>
        <w:t>，我对自己的要求更加严格，我时时把</w:t>
      </w:r>
      <w:r>
        <w:rPr>
          <w:sz w:val="24"/>
          <w:lang w:eastAsia="zh-CN"/>
        </w:rPr>
        <w:t>家规家训</w:t>
      </w:r>
      <w:r>
        <w:rPr>
          <w:sz w:val="24"/>
        </w:rPr>
        <w:t>牢记在心，作为我的行事准则和基本前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家规刚刚实施的时候，成员中也偶尔会有违反的，每一次我们都能在家庭会议中形成处罚意见，并且认真执行。一段时间以来，遵守家规已经成为我们家庭成员的自觉意识，也使家庭的学习氛围和上进意识更加明显，手机看得少了，读书的时候多了，家庭成员之间的交流更多了，家庭氛围更加温馨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也正是在家庭生活中立下了家规，我对自己的要求更高了，不断强化自己的意识，不断规范自己的言行。我不仅要在家庭中做儿子的榜样，更要在工作中做身边同事的榜样，做一个真正的合格共产党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8:00Z</dcterms:created>
  <dc:creator>Administrator</dc:creator>
  <dc:description/>
  <dc:language>en-US</dc:language>
  <cp:lastModifiedBy>清风闲月</cp:lastModifiedBy>
  <dcterms:modified xsi:type="dcterms:W3CDTF">2017-11-21T04:04:55Z</dcterms:modified>
  <cp:revision>2</cp:revision>
  <dc:subject/>
  <dc:title>在立家规中正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