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lang w:eastAsia="zh-CN"/>
        </w:rPr>
      </w:pPr>
      <w:r>
        <w:rPr>
          <w:sz w:val="36"/>
          <w:szCs w:val="36"/>
          <w:lang w:eastAsia="zh-CN"/>
        </w:rPr>
        <w:t>用唤醒成就艺术</w:t>
      </w:r>
    </w:p>
    <w:p>
      <w:pPr>
        <w:pStyle w:val="Heading2"/>
        <w:jc w:val="right"/>
        <w:rPr>
          <w:rFonts w:ascii="宋体" w:hAnsi="宋体" w:eastAsia="宋体" w:cs="宋体"/>
          <w:sz w:val="24"/>
          <w:szCs w:val="24"/>
          <w:lang w:eastAsia="zh-CN"/>
        </w:rPr>
      </w:pPr>
      <w:r>
        <w:rPr>
          <w:rFonts w:ascii="宋体" w:hAnsi="宋体" w:cs="宋体" w:eastAsia="宋体"/>
          <w:sz w:val="24"/>
          <w:szCs w:val="24"/>
          <w:lang w:eastAsia="zh-CN"/>
        </w:rPr>
        <w:t>王</w:t>
      </w:r>
      <w:r>
        <w:rPr>
          <w:rFonts w:ascii="宋体" w:hAnsi="宋体" w:cs="宋体" w:eastAsia="宋体"/>
          <w:sz w:val="24"/>
          <w:szCs w:val="24"/>
          <w:lang w:val="en-US" w:eastAsia="zh-CN"/>
        </w:rPr>
        <w:t xml:space="preserve"> </w:t>
      </w:r>
      <w:r>
        <w:rPr>
          <w:rFonts w:ascii="宋体" w:hAnsi="宋体" w:cs="宋体" w:eastAsia="宋体"/>
          <w:sz w:val="24"/>
          <w:szCs w:val="24"/>
          <w:lang w:eastAsia="zh-CN"/>
        </w:rPr>
        <w:t>琪</w:t>
      </w:r>
    </w:p>
    <w:p>
      <w:pPr>
        <w:pStyle w:val="Normal"/>
        <w:spacing w:lineRule="auto" w:line="360"/>
        <w:rPr>
          <w:sz w:val="22"/>
          <w:szCs w:val="28"/>
          <w:lang w:eastAsia="zh-CN"/>
        </w:rPr>
      </w:pPr>
      <w:r>
        <w:rPr>
          <w:rFonts w:eastAsia="Calibri" w:cs="Calibri"/>
          <w:sz w:val="22"/>
          <w:szCs w:val="28"/>
          <w:lang w:val="en-US" w:eastAsia="zh-CN"/>
        </w:rPr>
        <w:t xml:space="preserve">    </w:t>
      </w:r>
      <w:r>
        <w:rPr>
          <w:sz w:val="22"/>
          <w:szCs w:val="28"/>
          <w:lang w:eastAsia="zh-CN"/>
        </w:rPr>
        <w:t>德国的教育学家第斯德惠曾经说过：“教学的艺术不在于传授本领，而在于激励、唤醒和鼓舞。”作为一名初中的美术教师，在美术教育中，同样要做好艺术赏识，在教学中营造出一个宽松愉悦的氛围，将美术课堂的重点，放在对学生的状态的关注和积极性的调动上，从而在其他教学环节的设计得当的情况下，自然而然的引领学生们进行艺术创作，输出自己的审美表现。</w:t>
      </w:r>
    </w:p>
    <w:p>
      <w:pPr>
        <w:pStyle w:val="Normal"/>
        <w:spacing w:lineRule="auto" w:line="360"/>
        <w:ind w:firstLine="440"/>
        <w:rPr>
          <w:sz w:val="22"/>
          <w:szCs w:val="28"/>
          <w:lang w:eastAsia="zh-CN"/>
        </w:rPr>
      </w:pPr>
      <w:r>
        <w:rPr>
          <w:sz w:val="22"/>
          <w:szCs w:val="28"/>
          <w:lang w:eastAsia="zh-CN"/>
        </w:rPr>
        <w:t>作为行知教育的践行者，陶行知老先生曾提出，做事要“行知行”，此处第一个“行”是引入，即引领学生，第二个“行”是解决问题，而“知”则是求知。因而，我们通过教育，尤其是艺术教育，以此引领学生，带领学生求知探索，最终唤醒艺术创造力和表现力。</w:t>
      </w:r>
    </w:p>
    <w:p>
      <w:pPr>
        <w:pStyle w:val="Normal"/>
        <w:spacing w:lineRule="auto" w:line="360"/>
        <w:ind w:firstLine="440"/>
        <w:rPr>
          <w:sz w:val="22"/>
          <w:szCs w:val="28"/>
          <w:lang w:eastAsia="zh-CN"/>
        </w:rPr>
      </w:pPr>
      <w:r>
        <w:rPr>
          <w:sz w:val="22"/>
          <w:szCs w:val="28"/>
          <w:lang w:eastAsia="zh-CN"/>
        </w:rPr>
        <w:t>在初中美术的课堂上，已经教过三个年级形形色色的面孔的学生，在初中这样一个身心发展状态尤为关键的转折期，我在课堂上看到了他们的成长和转变，由思想稚嫩到成熟，由语态支吾到思维敏捷，由一点都不懂绘画的工具材料的小白到如今对一个具象的物体能信手拈来的艺术创作的小小艺术家，这些点点滴滴的转变发生在每一个人的身上，这些转变当然也不完全是由于一门学科的学习，也是因为他们综合素质的一个体现，这当中有的人天赋秉异，大概一学期便能突飞猛进，给我惊人的变化，有的可能大器晚成，却也不失惊喜，但总体来说，都是对艺术的兴趣和适当的艺术力量的唤醒，正确的赏识和引导，促成了其中的成长，这当中，我想说一说一个特别的孩子。</w:t>
      </w:r>
    </w:p>
    <w:p>
      <w:pPr>
        <w:pStyle w:val="Normal"/>
        <w:spacing w:lineRule="auto" w:line="360"/>
        <w:ind w:firstLine="440"/>
        <w:rPr>
          <w:sz w:val="22"/>
          <w:szCs w:val="28"/>
          <w:lang w:eastAsia="zh-CN"/>
        </w:rPr>
      </w:pPr>
      <w:r>
        <w:rPr>
          <w:sz w:val="22"/>
          <w:szCs w:val="28"/>
          <w:lang w:eastAsia="zh-CN"/>
        </w:rPr>
        <w:t>他是一个初一年级非常活跃的孩子，活跃到可能上课时基本上一定要在座位上动来动去，由于他坐在教室的最后一排，每当我在讲台上激情洋溢的讲授时，我的余光，所及之处，必能感觉到眼角有一条扭动的蛇，明晃晃的很扎眼。第一次上课时，初始孩子们，想尽量营造一下美术课堂上的轻松愉悦的氛围，所以并未对他严苛；第二次上课，当不知了课堂创作时，他仍旧扭扭捏捏，在空白的画纸上做出无所谓的一团又一团的混乱的线条，我慢慢走近，故意在他身后停留了一会，观察之后，他好像有所意识，停下了手中随意舞动的笔，若有所思。我又转了转其他孩子的创作，发现大家虽然不知道能画出什么，但都很努力很用心的在思考尝试着。我回头看了看仍旧若有所思的他，决定后期好好的观察观察他。</w:t>
      </w:r>
    </w:p>
    <w:p>
      <w:pPr>
        <w:pStyle w:val="Normal"/>
        <w:spacing w:lineRule="auto" w:line="360"/>
        <w:ind w:firstLine="440"/>
        <w:rPr>
          <w:sz w:val="22"/>
          <w:szCs w:val="28"/>
          <w:lang w:eastAsia="zh-CN"/>
        </w:rPr>
      </w:pPr>
      <w:r>
        <w:rPr>
          <w:sz w:val="22"/>
          <w:szCs w:val="28"/>
          <w:lang w:eastAsia="zh-CN"/>
        </w:rPr>
        <w:t>美术是一门注重视觉感受和体验的艺术教育，每每上课，我都会准备丰富的教具，抑或是视频资源，抑或是实物道具，在课堂上的实物演示，尤其是初一课堂，更能激发出孩子们内心中对艺术的天生的好奇心和吸引力，在后面的美术课上，正好上到一节关于表现身边朋友的卡通形象的创作，我先请了几个学生分别对自己的朋友进行描述，然后让大家猜猜看是谁，在后几个学生发言中，我故意地请了他同组和周围的学生，不出我所料，这样一个活跃的“积极分子”果然受到大家的青睐，当他被大家一次次的猜出来后，那原本扭捏的小身躯慢慢停止了动作，只见他将两手端端正正的往桌面上放着，两眼放光直视着我，身体微微前屈，右手有种想动又未动的举手趋势，我捕捉到了这个小细节，他嘴微微咧开，我仿佛猜到了他的下一步，于是也让他进行互动描述，不同的是，我让他走上讲台来，他第一次发言怪有点不好意思的，但还是拘谨的走上前来，摸了摸头，咧开嘴角露出了标志性的的笑容，描述了几句大家和我都微微一笑，原来他正诉说着他眼中的我。我默默想道，原来这个平时好动的孩子，观察居然这么细致入微，让我对他更为留意起来。</w:t>
      </w:r>
    </w:p>
    <w:p>
      <w:pPr>
        <w:pStyle w:val="Normal"/>
        <w:spacing w:lineRule="auto" w:line="360"/>
        <w:rPr>
          <w:sz w:val="22"/>
          <w:szCs w:val="28"/>
          <w:lang w:eastAsia="zh-CN"/>
        </w:rPr>
      </w:pPr>
      <w:r>
        <w:rPr>
          <w:rFonts w:eastAsia="Calibri" w:cs="Calibri"/>
          <w:sz w:val="22"/>
          <w:szCs w:val="28"/>
          <w:lang w:val="en-US" w:eastAsia="zh-CN"/>
        </w:rPr>
        <w:t xml:space="preserve">    </w:t>
      </w:r>
      <w:r>
        <w:rPr>
          <w:sz w:val="22"/>
          <w:szCs w:val="28"/>
          <w:lang w:eastAsia="zh-CN"/>
        </w:rPr>
        <w:t>我请他回位，并在示范演示后，让大家进行了对自己身边的朋友的卡通头像的表现，</w:t>
      </w:r>
    </w:p>
    <w:p>
      <w:pPr>
        <w:pStyle w:val="Normal"/>
        <w:spacing w:lineRule="auto" w:line="360"/>
        <w:rPr>
          <w:sz w:val="22"/>
          <w:szCs w:val="28"/>
          <w:lang w:eastAsia="zh-CN"/>
        </w:rPr>
      </w:pPr>
      <w:r>
        <w:rPr>
          <w:sz w:val="22"/>
          <w:szCs w:val="28"/>
          <w:lang w:eastAsia="zh-CN"/>
        </w:rPr>
        <w:t>我开始巡视班级，看看每个孩子都有什么想法，当走到他的座位边时，我愣住了，这为独特的孩子，将刚才描述我特征的几个关键词写在了画纸的右上角，然后转着笔，脑中若有所思，他看到我过来，还很不好意思的用手捂住了词语，结果还是被细心地我看到了，我慢慢的询问他，他跟我说怕画的不好画的不像，所以迟迟不肯动笔，我微微一笑，亲切的说，画的像并不是评价好画的唯一标准，西班牙有个叫做毕加索的大师，他将自己的情感融入到分解的人物形象中，突出了人物的特征，也是一种艺术的感觉和味道。你可以大胆的尝试一下，无论画出什么样，只要把你最想突出的风格特征表达出来就好啦。你试着想一想，老师和别人最大的特征在哪里呢？</w:t>
      </w:r>
    </w:p>
    <w:p>
      <w:pPr>
        <w:pStyle w:val="Normal"/>
        <w:spacing w:lineRule="auto" w:line="360"/>
        <w:rPr>
          <w:sz w:val="22"/>
          <w:szCs w:val="28"/>
          <w:lang w:eastAsia="zh-CN"/>
        </w:rPr>
      </w:pPr>
      <w:r>
        <w:rPr>
          <w:sz w:val="22"/>
          <w:szCs w:val="28"/>
          <w:lang w:eastAsia="zh-CN"/>
        </w:rPr>
        <w:t>他似懂非懂的点点头，对我拍着胸脯，说道：“老师，您放心，我一定把您画的美美的，相信我！”我笑着点头回应，没想到，这个活跃的孩子，瞬间就从蔫蔫状态转而成为了热血的少年，一股自信的青春力量扑面而来。</w:t>
      </w:r>
    </w:p>
    <w:p>
      <w:pPr>
        <w:pStyle w:val="Normal"/>
        <w:spacing w:lineRule="auto" w:line="360"/>
        <w:rPr>
          <w:sz w:val="22"/>
          <w:szCs w:val="28"/>
          <w:lang w:eastAsia="zh-CN"/>
        </w:rPr>
      </w:pPr>
      <w:r>
        <w:rPr>
          <w:rFonts w:eastAsia="Calibri" w:cs="Calibri"/>
          <w:sz w:val="22"/>
          <w:szCs w:val="28"/>
          <w:lang w:val="en-US" w:eastAsia="zh-CN"/>
        </w:rPr>
        <w:t xml:space="preserve">   </w:t>
      </w:r>
      <w:r>
        <w:rPr>
          <w:sz w:val="22"/>
          <w:szCs w:val="28"/>
          <w:lang w:eastAsia="zh-CN"/>
        </w:rPr>
        <w:t>我又指导了几圈班级里的孩子们，每绕一圈，我就发现他又有点新的想法，仿佛平时那好动的活力，全都倾注在了这幅小小的头像中，创作环节结束后，我先请了几个学生相互点评了一下画作，然后我邀请了他上台，我按照他画的表情配合的摆出造型，并让大家对他的作品进行了点评。在全班同学一直好评和惊叹中，他的那股青春的自信更加的汹涌澎湃，仿佛每一个细胞都在兴奋的微笑，这是他第一次大胆尝试创作人物啊，并且还是远在天边近在眼前的作为老师的我的形象！不敢想象，如果当时我没鼓励他创作，任由他把玩手中的笔，心不在焉的自顾自，那结果也就可想而知了。</w:t>
      </w:r>
    </w:p>
    <w:p>
      <w:pPr>
        <w:pStyle w:val="Normal"/>
        <w:spacing w:lineRule="auto" w:line="360"/>
        <w:rPr>
          <w:sz w:val="22"/>
          <w:szCs w:val="28"/>
          <w:lang w:eastAsia="zh-CN"/>
        </w:rPr>
      </w:pPr>
      <w:r>
        <w:rPr>
          <w:rFonts w:eastAsia="Calibri" w:cs="Calibri"/>
          <w:sz w:val="22"/>
          <w:szCs w:val="28"/>
          <w:lang w:val="en-US" w:eastAsia="zh-CN"/>
        </w:rPr>
        <w:t xml:space="preserve">   </w:t>
      </w:r>
      <w:r>
        <w:rPr>
          <w:sz w:val="22"/>
          <w:szCs w:val="28"/>
          <w:lang w:eastAsia="zh-CN"/>
        </w:rPr>
        <w:t>最后，我让他自己给自己的画点评，他又有点不好意思的摸摸头，试图想传达出更好的创意给大家，我笑着赞许他的创造精神，并鼓励他在下面的创作中，要更大胆，争取更出彩！</w:t>
      </w:r>
    </w:p>
    <w:p>
      <w:pPr>
        <w:pStyle w:val="Normal"/>
        <w:spacing w:lineRule="auto" w:line="360"/>
        <w:rPr>
          <w:sz w:val="22"/>
          <w:szCs w:val="28"/>
          <w:lang w:eastAsia="zh-CN"/>
        </w:rPr>
      </w:pPr>
      <w:r>
        <w:rPr>
          <w:rFonts w:eastAsia="Calibri" w:cs="Calibri"/>
          <w:sz w:val="22"/>
          <w:szCs w:val="28"/>
          <w:lang w:val="en-US" w:eastAsia="zh-CN"/>
        </w:rPr>
        <w:t xml:space="preserve">   </w:t>
      </w:r>
      <w:r>
        <w:rPr>
          <w:sz w:val="22"/>
          <w:szCs w:val="28"/>
          <w:lang w:eastAsia="zh-CN"/>
        </w:rPr>
        <w:t>德国的文化教育学家斯普朗格指出：“教育绝不是一个简单的文化传递，教育之所以为教育，正是在于其对人的人格心灵的唤醒”，这便是教育的核心所在。教师在课堂上要善于捕捉每一个孩子的闪光点，一句话、一个眼神、甚至一个微笑，都是对孩子创造力鼓励的原生力量，作为美术教育的执行者，我们不能生搬硬套的去灌输美术知识，在初中的艺术创作中，我们要做的是，要更加鼓励孩子，唤醒孩子内心的潜在力量，激发他们的创作和想象，从而把自己的脑中不成熟的想法大胆的表达出来，反映出他们的内心的艺术世界。这也正是，艺术教育的本质所在，唤醒孩子的内心，成就孩子的艺术力。</w:t>
      </w:r>
    </w:p>
    <w:p>
      <w:pPr>
        <w:pStyle w:val="Normal"/>
        <w:spacing w:lineRule="auto" w:line="360"/>
        <w:rPr/>
      </w:pPr>
      <w:r>
        <w:rPr>
          <w:rFonts w:eastAsia="Calibri" w:cs="Calibri"/>
          <w:sz w:val="22"/>
          <w:szCs w:val="28"/>
          <w:lang w:val="en-US" w:eastAsia="zh-CN"/>
        </w:rPr>
        <w:t xml:space="preserve">    </w:t>
      </w:r>
      <w:r>
        <w:rPr>
          <w:sz w:val="22"/>
          <w:szCs w:val="28"/>
          <w:lang w:eastAsia="zh-CN"/>
        </w:rPr>
        <w:t>因此，我们作为教师，尤其是一名在初中阶段，学生身心成长都尤为关键期的一个阶段，我们要将所传授的东西融入艺术，通过“艺术”的唤醒，激发学生内在的潜力和想象力，从而进一步诱导学生内在的价值观、责任感、世界观和人生观念，将艺术的活力注入生活的骨髓，遍布鲜活的生命，激发进一步的动力，成就出多彩的艺术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6:00Z</dcterms:created>
  <dc:creator>wq</dc:creator>
  <dc:description/>
  <dc:language>en-US</dc:language>
  <cp:lastModifiedBy>dell</cp:lastModifiedBy>
  <dcterms:modified xsi:type="dcterms:W3CDTF">2017-10-24T06: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