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守望相助，砥砺前行</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庞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育人为本的教育思想，要求教育不仅要关注人的当前发展，还要关注人的长远发展，更要关注人的全面发展；不仅要关注被育之人、育人之人，还要关注所服务之对象——国家和人民，为国家服务，为人民服务，不断满足国家和人民群众的需要。历史学科，内容丰富多彩，知识博大精深，在育人方面有得天独厚的条件。义务教育历史课程标准中明确指出</w:t>
      </w:r>
      <w:r>
        <w:rPr>
          <w:sz w:val="24"/>
          <w:szCs w:val="24"/>
          <w:lang w:eastAsia="zh-CN"/>
        </w:rPr>
        <w:t>：“</w:t>
      </w:r>
      <w:r>
        <w:rPr>
          <w:sz w:val="24"/>
          <w:szCs w:val="24"/>
        </w:rPr>
        <w:t>学生通过历史课程的学习，初步学会从历史角度观察和思考社会和人生，在历史中汲取智慧，逐步树立正确的世界观、人生观和价值观，提高综合素质，得到全面发展。</w:t>
      </w:r>
      <w:r>
        <w:rPr>
          <w:sz w:val="24"/>
          <w:szCs w:val="24"/>
          <w:lang w:eastAsia="zh-CN"/>
        </w:rPr>
        <w:t>”</w:t>
      </w:r>
      <w:r>
        <w:rPr>
          <w:sz w:val="24"/>
          <w:szCs w:val="24"/>
        </w:rPr>
        <w:t>所以我充分利用历史教学内容本身蕴含着的无数育人因素，在历史课堂中发挥其育人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讲授《抗美援朝》这一课时，为了让学生感受黄继光与邱少云的英勇事迹，课前安排学生通过表演的形式去展现他们的壮举。学生表演的有声有色，非常到位。在表演中学生感受到了他们不怕牺牲，保卫祖国的坚强与勇敢。通过设置探究案的问题：结合自己的实际生活和学习，谈谈他们的精神对于我们中学生有怎样的现实意义？学生在讨论中学习这种爱国主义精神，并将这种精神能够运用于生活，指导生活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eastAsia="zh-CN"/>
        </w:rPr>
      </w:pPr>
      <w:r>
        <w:rPr>
          <w:sz w:val="24"/>
          <w:szCs w:val="24"/>
          <w:lang w:eastAsia="zh-CN"/>
        </w:rPr>
        <w:t>在讲授《明朝的对外关系》时，讲到“郑和下西洋”的内容，在了解了郑和下西洋的时间、规模、特点、目的、意义等基础知识之后，通过让写生填写“他是一个什么样的人，因为他</w:t>
      </w:r>
      <w:r>
        <w:rPr>
          <w:rFonts w:ascii="宋体" w:hAnsi="宋体" w:cs="宋体"/>
          <w:sz w:val="24"/>
          <w:szCs w:val="24"/>
          <w:lang w:eastAsia="zh-CN"/>
        </w:rPr>
        <w:t>……</w:t>
      </w:r>
      <w:r>
        <w:rPr>
          <w:sz w:val="24"/>
          <w:szCs w:val="24"/>
          <w:lang w:eastAsia="zh-CN"/>
        </w:rPr>
        <w:t>”这样的句式去正确地评价郑和的行为。学生在表达句式的过程中对郑和的人物形象有了整体的认识，评价的背后隐含着学生对郑和精神和品质的感受，无形中对学生的心灵造成了一种碰撞和冲击。历史与现实的联系是历史教学的重要原则。“郑和下西洋”这一子目达到育人的目的，除了通过对郑和的评价实现，也可以将郑和下西洋与“一带一路”伟大战略相联系，引发学生对现实的关照和增强民族自豪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sz w:val="24"/>
          <w:szCs w:val="24"/>
          <w:lang w:eastAsia="zh-CN"/>
        </w:rPr>
        <w:t>在历史中蕴含育人的目标，可以通过设计合理的学习目标来实现，也可以通过设计相关的探究问题实现，而育人目标的实现需要润雨细无声般，自然进入学生的情感和心灵中，也许会产生碰撞，也许只是一朵浪花。</w:t>
      </w:r>
      <w:r>
        <w:rPr>
          <w:sz w:val="24"/>
          <w:szCs w:val="24"/>
        </w:rPr>
        <w:t>育人为本是教育的生命和灵魂，是教育的本质要求和价值诉求。“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在历史课堂中弘扬以爱国主义为核心的民族精神和以改革创新为核心的时代精神，传承人类文明的优秀传统，充分挖掘历史教学内容的育人因素，我想历史课堂就会成为育人的主阵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st</dc:creator>
  <dc:description/>
  <dc:language>en-US</dc:language>
  <cp:lastModifiedBy>dell</cp:lastModifiedBy>
  <dcterms:modified xsi:type="dcterms:W3CDTF">2017-10-23T04: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