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 w:before="240" w:after="0"/>
        <w:ind w:right="0" w:firstLine="2530"/>
        <w:jc w:val="both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hyperlink r:id="rId2" w:tgtFrame="http://wenda.so.com/q/_blank">
        <w:r>
          <w:rPr>
            <w:rStyle w:val="InternetLink"/>
            <w:rFonts w:ascii="黑体" w:hAnsi="黑体" w:cs="黑体" w:eastAsia="黑体"/>
            <w:b/>
            <w:bCs/>
            <w:color w:val="000000"/>
            <w:sz w:val="36"/>
            <w:szCs w:val="36"/>
            <w:u w:val="none"/>
          </w:rPr>
          <w:t>十年树木，百年树人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3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潘华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　　“</w:t>
      </w:r>
      <w:hyperlink r:id="rId3" w:tgtFrame="http://wenda.so.com/q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十年树木，百年树人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”。植物的生长有其自然规律，需耐心等待，生根、发芽、开花、结果是一个漫长的过程。育人是长期系统、复杂的过程，她更需要我们怀有一颗爱心，耐心等待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　　发通知书的第二天，我收到了一张</w:t>
      </w:r>
      <w:hyperlink r:id="rId4" w:tgtFrame="http://wenda.so.com/q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贺卡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贺卡上画着一个笑容满面的小男孩双手捧着一大把鲜花，有红的、黄的、绿的、紫的……十分美丽。旁边还工工整整地写着“衷心地感谢您，赖老师！衷心地祝福您，永远快乐，健康！——您的学生小冉”。小冉又进步了，他知道了感激，学会了关心别人，我真感到高兴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　　小冉的成长进步，让我知道了要真心地去关心、爱护一个学生，而且这种爱需要等待，需要宽容。小冉生活在一个不健全的家庭里，父母在他三岁时就离了婚，</w:t>
      </w:r>
      <w:hyperlink r:id="rId5" w:tgtFrame="http://wenda.so.com/q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父亲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把他寄养在他的姑婆家。姑婆五十多岁，自己的孩子已经长大成人，因此对小冉很娇贯，迁就。好动任信的他上幼儿园时就喜欢和同学发生矛盾，一年级时，贪玩、打游戏，甚至发展到不按时上学。姑婆无力管教他，在我多次劝说下父亲终于同意由小冉的母亲带养。他的母亲是一位以打牌为职业的人，成天沉浸在</w:t>
      </w:r>
      <w:hyperlink r:id="rId6" w:tgtFrame="http://wenda.so.com/q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麻将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里，根本没有精力来管理他，当他犯错误时，他的母亲会狠狠地打他，常常是打得遍体鳞伤，有一次，头上的伤口还缝了五针。但父母的打骂并没有让他改掉撒谎、拿东西、进游戏室、打架等坏毛病，他就是我们班上的</w:t>
      </w:r>
      <w:hyperlink r:id="rId7" w:tgtFrame="http://wenda.so.com/q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问题学生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每位任课老师都知道坐在第一排的那个大眼睛男孩坐不住，好动，从不听老师的讲课，也不完成作业，真拿他没办法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　　这学期开学不久的一天下午，有一位学生到我办公室说：“赖老师快去！小冉又打人了。”真是的，昨天他才因为和同学打架被我叫到办公室批评了，还写了说明书，怎么今天又犯毛病了，我一边往教室走，一边想。走到教室门口就看见小冉正在和胡洪滔赤手空拳地搏斗，小冉一边打，还一边说：“今天，我不把你打瘪，我不姓苏……”“住手！小冉，你又犯毛病了！”我厉声叫道。小冉松开手，气乎乎地回到自己的座位上，而胡洪滔的脸上已留下了几条红道道，刚才还比较勇敢，可见到老师，眼里的泪水怎么也噙不住，“哇——”地一声哭了起来，我连忙安慰他，不要哭，并派班长陪他到医务室擦药。再看小冉一脸无所谓的样子，令我十分生气。但我还是尽量克制住自己的怒气，先把事情弄清楚后再说，于是，我蹲下身子，尽量和气地对他说：“小冉，你能给我谈谈这件事吗？”小冉沉默不语，但明显可以看出他没有刚才那么傲慢了。我又说：“小冉你能谈谈今天为什么打架吗？如果你能诚实地说出来，老师会原谅你的，也可以不写说明书……”他开始断断续续地给我讲事情的经过，原来他在地上拾到一块很漂亮的橡皮，想占为己有，后来被胡洪滔发现了，说这块橡皮是他的，于是两人就打起来了。“为这块小小的橡皮而打架值得吗？”我没有过多地责备他，只是把这个问题留给他回答。第二天我买了一块一模一样的橡皮送给了他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　　又是一个星期一的早上，小冉始终不愿意坐着上课，要么站着，要么双膝跪在凳子上。下课后，我发现了他不坐的原因是：屁股被打开了花，坐着疼。问他为什么挨打？他说，半期考试没考好，挨了骂，心理不舒服，于是拿了妈妈皮包里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8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钱去打游戏……。他一边说一边用手捂着屁股，可能是疼，可能是害怕他的屁股再挨打。听了他的叙述，我没有批评他，而是亲自到医务室拿了一些药轻轻地敷在他的伤口上。第二天我借给小冉一本有关电子游戏危害的书，让他认真阅读。下午放学后，又叫他的父母到学校来交谈有关教育小冉的方法。告诉他们对待孩子的错误不能简单、粗暴，要分析产生的原因，找出补救的措施，特别强调，对孩子的教育要有耐心，千万不要急于求成，经常打骂孩子不但起不了教育的作用，还会让孩子产生暴力，不能形成健全的人格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　　我一次又一次地宽容小冉的过错，后半期，我明显感觉到他的进步：上课不那么好动了，作业也能完成。对于他每一点小的进步，我都会在全班表扬。期末考试，他居然双科都考上了九十分，这个成绩是我没有想到的。发通知书那天，我发给他一张进步奖，还奖励了一个大笔记本。小冉双手捧着</w:t>
      </w:r>
      <w:hyperlink r:id="rId8" w:tgtFrame="http://wenda.so.com/q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奖状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和笔记本站在讲台上，向着同学、老师深深地鞠了一个躬，我看见他眼里噙满了泪水…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　　古人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“</w:t>
      </w:r>
      <w:hyperlink r:id="rId9" w:tgtFrame="http://wenda.so.com/q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人非圣贤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孰能无过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”更何况是认识水平低的小学生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他们极易发生过错行为。当学生犯错误时，我们要给多宽容，给他改正的机会，耐心地等待，帮助其自悟自醒，那么学生就会从“自甘落后”的阴影中走出来，自信地抬起头，一步步走向成功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　　每一个孩子摆脱幼稚，告别无知，健康地成长，都需要一个过程，让我们耐心等待，</w:t>
      </w:r>
      <w:hyperlink r:id="rId10" w:tgtFrame="http://wenda.so.com/q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学会宽容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在等待中不忘播撒爱的阳光，让等待充满憧憬，寄托希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over38">
    <w:name w:val="hover38"/>
    <w:basedOn w:val="Style14"/>
    <w:qFormat/>
    <w:rPr>
      <w:color w:val="3EAF0E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313;&#24180;&#26641;&#26408;&#65292;&#30334;&#24180;&#26641;&#20154;&amp;ie=utf-8&amp;src=internal_wenda_recommend_text" TargetMode="External"/><Relationship Id="rId3" Type="http://schemas.openxmlformats.org/officeDocument/2006/relationships/hyperlink" Target="http://www.so.com/s?q=&#21313;&#24180;&#26641;&#26408;&#65292;&#30334;&#24180;&#26641;&#20154;&amp;ie=utf-8&amp;src=internal_wenda_recommend_text" TargetMode="External"/><Relationship Id="rId4" Type="http://schemas.openxmlformats.org/officeDocument/2006/relationships/hyperlink" Target="http://www.so.com/s?q=&#36154;&#21345;&amp;ie=utf-8&amp;src=internal_wenda_recommend_text" TargetMode="External"/><Relationship Id="rId5" Type="http://schemas.openxmlformats.org/officeDocument/2006/relationships/hyperlink" Target="http://www.so.com/s?q=&#29238;&#20146;&amp;ie=utf-8&amp;src=internal_wenda_recommend_text" TargetMode="External"/><Relationship Id="rId6" Type="http://schemas.openxmlformats.org/officeDocument/2006/relationships/hyperlink" Target="http://www.so.com/s?q=&#40635;&#23558;&amp;ie=utf-8&amp;src=internal_wenda_recommend_text" TargetMode="External"/><Relationship Id="rId7" Type="http://schemas.openxmlformats.org/officeDocument/2006/relationships/hyperlink" Target="http://www.so.com/s?q=&#38382;&#39064;&#23398;&#29983;&amp;ie=utf-8&amp;src=internal_wenda_recommend_text" TargetMode="External"/><Relationship Id="rId8" Type="http://schemas.openxmlformats.org/officeDocument/2006/relationships/hyperlink" Target="http://www.so.com/s?q=&#22870;&#29366;&amp;ie=utf-8&amp;src=internal_wenda_recommend_text" TargetMode="External"/><Relationship Id="rId9" Type="http://schemas.openxmlformats.org/officeDocument/2006/relationships/hyperlink" Target="http://www.so.com/s?q=&#20154;&#38750;&#22307;&#36132;,&#23408;&#33021;&#26080;&#36807;&amp;ie=utf-8&amp;src=internal_wenda_recommend_text" TargetMode="External"/><Relationship Id="rId10" Type="http://schemas.openxmlformats.org/officeDocument/2006/relationships/hyperlink" Target="http://www.so.com/s?q=&#23398;&#20250;&#23485;&#23481;&amp;ie=utf-8&amp;src=internal_wenda_recommend_tex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dell</cp:lastModifiedBy>
  <dcterms:modified xsi:type="dcterms:W3CDTF">2017-10-23T07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