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坚守课改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互助共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南京市觅秀街中学携手宇通实验学校新入职教师校际交流活动方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为了推动学校“全面课改”，促进教学“全面育人”、助力学校“全面发展”，南京市觅秀街中学携手宇通实验学校开展新入职教师校际交流活动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主题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坚守课改，互助共赢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目的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通过两校教师交流活动，增进友谊，分享经验，研讨课改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进一步加强两校教师之间的交流，通过相互学习，提升教师的教学、教科研能力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为两校教师提供共同学习、展示、交流的平台，在学习、展示、交流的过程中学会相处，学会表达，学会学习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时间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地点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南京宇通实验学校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加人员</w:t>
      </w:r>
    </w:p>
    <w:p>
      <w:pPr>
        <w:pStyle w:val="Normal"/>
        <w:spacing w:lineRule="exact" w:line="52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南京市觅秀街中学全体新入职教师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准备和安排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前期动员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召开全体新入职教师会议，宣传布置到位，鼓励新入职教师带着问题去学习，带着答案和经验回归岗位，取得真经，提升课改质量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责任人：李中原。检查人：王雁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活动安排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将全体新入职教师分成三组，分三个批次进入宇通学校深入学习。每组设定一名责任人，责任人负责安排统筹好本组的教师，早上准时到达宇通学校，负责好全天的学习活动。责任人与宇通学校领导对接好办公桌、午餐、午休等事宜，下午按照宇通学校的作息时间下班。鼓励老师主动参加宇通学校的晚自习活动，多学习，多取经。</w:t>
      </w:r>
    </w:p>
    <w:p>
      <w:pPr>
        <w:pStyle w:val="Normal"/>
        <w:spacing w:lineRule="exact" w:line="520"/>
        <w:rPr/>
      </w:pPr>
      <w:r>
        <w:rPr/>
        <w:t>3.</w:t>
      </w:r>
      <w:r>
        <w:rPr/>
        <w:t>人员安排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员安排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组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组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组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25-10.2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1-11.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8-11.9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责任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  元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91387058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邵东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19575622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强小双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29835350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员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闫  涵   操  方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华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安瑛  潘华丽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王  静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  洁  刘艳汝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晓茹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责任人：李中原。检查人：王雁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活动总结与评价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各小组责任人在本组学习结束后组织小组学习经验的交流与探讨，每位老师形成电子稿交于课程教学中心存档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全体新入职教师学习结束后在学校层面召开学习总结报告会，面向全校教师进行学习心得的交流，以点带面，进一步提升全校的课改质量。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责任人：李中原。检查人：王雁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</w:t>
      </w:r>
      <w:r>
        <w:rPr>
          <w:rFonts w:ascii="宋体;SimSun" w:hAnsi="宋体;SimSun" w:cs="宋体;SimSun"/>
          <w:sz w:val="28"/>
          <w:szCs w:val="28"/>
        </w:rPr>
        <w:t>南京市觅秀街中学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9:34:00Z</dcterms:created>
  <dc:creator>Administrator</dc:creator>
  <dc:description/>
  <cp:keywords/>
  <dc:language>en-US</dc:language>
  <cp:lastModifiedBy>hp</cp:lastModifiedBy>
  <cp:lastPrinted>2015-04-13T10:47:00Z</cp:lastPrinted>
  <dcterms:modified xsi:type="dcterms:W3CDTF">2017-10-19T05:41:00Z</dcterms:modified>
  <cp:revision>16</cp:revision>
  <dc:subject/>
  <dc:title>创赢课改 分享精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