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在美育中延伸智能</w:t>
      </w:r>
    </w:p>
    <w:p>
      <w:pPr>
        <w:pStyle w:val="Heading2"/>
        <w:jc w:val="center"/>
        <w:rPr/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sz w:val="32"/>
          <w:szCs w:val="32"/>
        </w:rPr>
        <w:t xml:space="preserve">  </w:t>
      </w:r>
      <w:r>
        <w:rPr>
          <w:rFonts w:ascii="宋体" w:hAnsi="宋体" w:cs="宋体"/>
          <w:sz w:val="24"/>
          <w:szCs w:val="24"/>
        </w:rPr>
        <w:t>趁着暑假的时间，在霍华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加德纳《智能的结构》一书中，我探索着人的智能奥秘。人的智能有很多种，普遍的会被理解为人的认知和逻辑智能，然而，这些只是其冰山一角，当今最具影响力的发展心理学家和教育学家霍华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加德纳，作为多元智能理论的创始人，认为人的智能大致分为以下几种：语言智能、音乐智能、逻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数学智能、空间智能、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、人的认知智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其书中表明，人的智能随着人们的成长，在不同阶段，处于不同的开发状态，他通过不断地设置情境，以具体的活动，来测试不同人群、不同年龄阶段的人们的智能，这为其写下这部理论巨著提供了理论依据，也为作为教师的我们，带来了不同的视角，去思考教学实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在皮亚杰的儿童认知发展阶段的理论中，把儿童的认知发展分为四个阶段，而作为初中生阶段，已具备一定的形式运算的能力。初中的学生，开始有一定的逻辑思维以及抽象思维，而在美术教育中，更是要运用这些思维，以及人的多元智能理论，遵循学生身心发展的规律，在教学中进行一定的策略设计和方法的实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因材施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加德纳认为，“智能是解决问题或者制造产品的能力。”在每个人身上，都会拥有多种不同程度的智能，这些智能在每个人的身上，有着不同的组合结果，因而使每个人都具有各自的特点。因而，我们要在教学中，充分做到因材施教的原则，每个学生的身心特点，在从小到大的成长教育环境中，得到不断地熏陶和变化，在教学中，教师要把握学生的身心特点，做到以学生为主体，作为一个跨越三个年级教学的老师，要在教学设计中，始终做到，针对不同年级、不同班级的学生需求设计教学，从各个教学环节中，点对点的激发学生的内在潜能，让学生在不同环节中，发展多元智能，在立体的艺术世界欣赏中，激发一定的空间智能，在动手创作的体验中，发挥其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，在营造的轻松愉悦的学习氛围中，激发学生内心潜能，让学生积极向上的成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注重情境的创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加德纳指出，“智力是取决于个体所存在的文化背景中已被认识的潜能或倾向，单一智力或多种智力，是一定文化背景中学习机会和生理特征相互作用，而产生的。”这个观点，说明了在学习中，一定的文化背景及特定的文化环境，对学习及智能的培育，有着一定的作用。智力的培育，需要重视一定的环境因素，这在教学活动中，便是情境的创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人在学习中，要和环境相互作用，产生利于进一步掌握学习的智能因素，教师在课堂上，创设与生活息息相关的问题情境，能促进学生对问题的探索和解密，拓展他们的思维和积极性，再进一步代入情境中，感受体验，促成知识的吸收和掌握。通过视觉效果强烈的美术教具，将美术知识融入其中，让学生自然而然的感受美术，体验美术，激发多元智能进行美术创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注重美育的延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美术课堂中，很多奇思妙想的孩子处处可见，而让这些个性的孩子们一起合作完成任务，也是培育他们多元智能的一个重要环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多元智能理论里认为，人际交流中语言智能是最为基础和最为关键的智能，每个人对自我的初步认知，可以让其在教学活动中发挥一定的作用，发展自己的特长，通过逻辑智能和语言智能，在理性的思维中，组织活动，分工明确进行美术活动的开展，多元智能理论的运用，让学生们在不同的美术活动中发现自我，认知自我，从感性到理性，从认知到理解，对自己的各方面的智能的培育与成长都有着重要作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者，在美育活动中，通过美术教育来发展自我，对今后的学习、道德认知等都有一定的导向作用，最终起到对美育的延伸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多元智能理论的运用下，做出一定的艺术推进，让艺术绽放绚丽的花朵。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尤其是一名面向初中生的青年教师，更要发挥自己的所长和自身的人格魅力，在了解学生的基础上，因材施教，通过创设不同的情境，开发学生美育的潜能，培养出多方面的美术学习的智能，促进其他的多元智能的发展，相互作用，最终达到学生的全方面的素质的提升，拓展学生的艺术视野，提高学生的美术欣赏能力、表现创造能力、以及审美判断能力甚至是对美术教育，也起到一定的延伸意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人生的长河不断奔腾不息，作为教育工作者，更是要发挥自己的潜能和各种智能，开发学生的各项智能，以延长孩子们的人生的长度、宽度，扩大他们的容积，不断地发展，提升自己，启迪学生，从而教学相长，达到更高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距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12:00Z</dcterms:created>
  <dc:creator>qi wang</dc:creator>
  <dc:description/>
  <dc:language>en-US</dc:language>
  <cp:lastModifiedBy>dell</cp:lastModifiedBy>
  <dcterms:modified xsi:type="dcterms:W3CDTF">2017-09-29T08:11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