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智能的结构读后感</w:t>
      </w:r>
    </w:p>
    <w:p>
      <w:pPr>
        <w:pStyle w:val="Normal"/>
        <w:jc w:val="center"/>
        <w:rPr>
          <w:b/>
          <w:b/>
          <w:sz w:val="32"/>
          <w:szCs w:val="32"/>
        </w:rPr>
      </w:pPr>
      <w:r>
        <w:rPr>
          <w:b/>
          <w:sz w:val="32"/>
          <w:szCs w:val="32"/>
        </w:rPr>
        <w:t>周喻</w:t>
      </w:r>
    </w:p>
    <w:p>
      <w:pPr>
        <w:pStyle w:val="Normal"/>
        <w:spacing w:lineRule="auto" w:line="360"/>
        <w:ind w:firstLine="480"/>
        <w:jc w:val="left"/>
        <w:rPr>
          <w:sz w:val="24"/>
          <w:szCs w:val="24"/>
        </w:rPr>
      </w:pPr>
      <w:r>
        <w:rPr>
          <w:sz w:val="24"/>
          <w:szCs w:val="24"/>
        </w:rPr>
        <w:t>加德纳曾经这样指出：世界上并不存在谁聪明谁不聪明的问题，而是存在哪一方面聪明以及怎样聪明的问题。通过这句话，我觉得当今的教育实践尤为重要，那样才能真正体现多元智能理论对教育的影响，对教育的课程改革展示实质性的价值，更为重视教育当中的素质理念。在我看来，多元智能理论更为全面的阐释了人们的智力构造，这种理论的发展不但对素质教育展开了全新的解释，并且针对如今教育的课程改革提供了很大的帮助。</w:t>
      </w:r>
    </w:p>
    <w:p>
      <w:pPr>
        <w:pStyle w:val="Normal"/>
        <w:spacing w:lineRule="auto" w:line="360"/>
        <w:ind w:firstLine="480"/>
        <w:jc w:val="left"/>
        <w:rPr>
          <w:sz w:val="24"/>
          <w:szCs w:val="24"/>
        </w:rPr>
      </w:pPr>
      <w:r>
        <w:rPr>
          <w:sz w:val="24"/>
          <w:szCs w:val="24"/>
        </w:rPr>
        <w:t> </w:t>
      </w:r>
      <w:r>
        <w:rPr>
          <w:sz w:val="24"/>
          <w:szCs w:val="24"/>
        </w:rPr>
        <w:t>根据多元智能理论，学生有“知识”、“能力”和“情感、态度与价值观”上的差异。因此，教学目标的设计，就要对不同的学生有不同的要求，而不是每个人都达到一样的目标。只有了解学生，了解学生在“知识”、“能力”和“情感、态度与价值观”上的差异，才能制定“存异”的教学目标。传统上了解学生，主要相信考试测试的结果，事实上，这很难了解学生的真实情况，尤其是学生的“情感、态度与价值观”。多元智能理论的研究者已经为我们提供了很多了解学生智能状况的方法，其中，最重要的就是观察，要观察学生真实的表现，要注意学生在课堂中的“非常表现”，要注意学生在课外做什么。多元智能理论给我们认识这个问题提供了新思路。小学教育不仅要完成为学生今后各方面发展打基础的任务，而且应该着重开发学生的潜能，培养学生的多元智能。多元智能理论认为人的智能是多方面的并承认智能的生物基础，具有无限的发展潜力，甚至预言，“每个孩子都是一个潜在的天才儿童，只是表现的形式不同。”同时，多元智能理论还承认社会文化对个体智力发展的影响。这就要求教育提供适合儿童智能发展的机会。所以，对一个孩子的发展最重要的、最有用的方法就是给每个孩子找到一个可以尽情释放才能的地方。</w:t>
      </w:r>
    </w:p>
    <w:p>
      <w:pPr>
        <w:pStyle w:val="Normal"/>
        <w:spacing w:lineRule="auto" w:line="360"/>
        <w:ind w:firstLine="480"/>
        <w:jc w:val="left"/>
        <w:rPr>
          <w:sz w:val="24"/>
          <w:szCs w:val="24"/>
        </w:rPr>
      </w:pPr>
      <w:r>
        <w:rPr>
          <w:sz w:val="24"/>
          <w:szCs w:val="24"/>
        </w:rPr>
        <w:t>首先，作为教师的我们应该清醒地认识到所面对的每一位学生都具备完整的智能光谱，人人都至少具有语言智能、逻辑——数学智能、空间智能、身体运动智能、音乐智能、人际关系智能、自我认识智能、自然观察者智能等八种智能。那种把智能局限在语言与数学范围内的传统智能观已经过时了。</w:t>
      </w:r>
    </w:p>
    <w:p>
      <w:pPr>
        <w:pStyle w:val="Normal"/>
        <w:spacing w:lineRule="auto" w:line="360"/>
        <w:ind w:firstLine="480"/>
        <w:jc w:val="left"/>
        <w:rPr>
          <w:sz w:val="24"/>
          <w:szCs w:val="24"/>
        </w:rPr>
      </w:pPr>
      <w:r>
        <w:rPr>
          <w:sz w:val="24"/>
          <w:szCs w:val="24"/>
        </w:rPr>
        <w:t>其次，每个人的各种智能的潜力不同，在多种智能中，相对发展水平比较高的智能被称之为优势智能，每个人的优势智能都是在学习和生活中发现和培养起来的，并在优势智能方面会表现出更高的创造力，发现并培养学生的优势智能是教育教学的重要任务。</w:t>
      </w:r>
    </w:p>
    <w:p>
      <w:pPr>
        <w:pStyle w:val="Normal"/>
        <w:spacing w:lineRule="auto" w:line="360"/>
        <w:ind w:firstLine="480"/>
        <w:jc w:val="left"/>
        <w:rPr>
          <w:sz w:val="24"/>
          <w:szCs w:val="24"/>
        </w:rPr>
      </w:pPr>
      <w:r>
        <w:rPr>
          <w:sz w:val="24"/>
          <w:szCs w:val="24"/>
        </w:rPr>
        <w:t>第三，各种智能之间是可以相互促进的。有些学生的智能并不突现于语文和数学方面，他可能在运动、音乐或人际关系方面表现较为突出。这些学生往往会成为传统教学中的学习困难学生或有问题行为的学生。教师可以利用学生这些表现突出的智能来促进其语文和数学智能的发展。那就要求教师有一双善于发现学生优点的慧眼。</w:t>
      </w:r>
    </w:p>
    <w:p>
      <w:pPr>
        <w:pStyle w:val="Normal"/>
        <w:spacing w:lineRule="auto" w:line="360"/>
        <w:ind w:firstLine="480"/>
        <w:jc w:val="left"/>
        <w:rPr>
          <w:sz w:val="24"/>
          <w:szCs w:val="24"/>
        </w:rPr>
      </w:pPr>
      <w:r>
        <w:rPr>
          <w:sz w:val="24"/>
          <w:szCs w:val="24"/>
        </w:rPr>
        <w:t>第四，各种智能的培养和发展需要有一个现实的、积极的、充满刺激和交互作用的环境。因此，教师要在教学过程中设计安排呼唤和锻炼学生多种智能的活动与场景，在单调的活动中难以有效培养学生的多种智能。</w:t>
      </w:r>
    </w:p>
    <w:p>
      <w:pPr>
        <w:pStyle w:val="Normal"/>
        <w:spacing w:lineRule="auto" w:line="360"/>
        <w:ind w:firstLine="480"/>
        <w:jc w:val="left"/>
        <w:rPr>
          <w:sz w:val="24"/>
          <w:szCs w:val="24"/>
        </w:rPr>
      </w:pPr>
      <w:r>
        <w:rPr>
          <w:sz w:val="24"/>
          <w:szCs w:val="24"/>
        </w:rPr>
        <w:t>教师需要对学生一视同仁，找到每个学生的价值所在，并且家长也要对自己的孩子加以鼓励和表扬，发掘他们身上具有的智能，以令其个性以及智能得到更好的发展。</w:t>
      </w:r>
    </w:p>
    <w:p>
      <w:pPr>
        <w:pStyle w:val="Normal"/>
        <w:spacing w:lineRule="auto" w:line="360"/>
        <w:ind w:firstLine="480"/>
        <w:jc w:val="left"/>
        <w:rPr>
          <w:sz w:val="24"/>
          <w:szCs w:val="24"/>
        </w:rPr>
      </w:pPr>
      <w:r>
        <w:rPr>
          <w:sz w:val="24"/>
          <w:szCs w:val="24"/>
        </w:rPr>
        <w:t>素质教育是面向全体学生，全面提高每个学生素质的教育。我们要面向全体学生，是因为每个学生都有潜能，都有成功的潜质。之所以要培养每个学生的全面素质，是因为每个人先天就有这些素质的基础，只不过是如何通过开发使其形成良好的结构。由此可见，多元智能理论所倡导的理念和我们小学教育所追求的目标具有一致性。我们在良好的大环境下，借鉴多元智能理论，积极实践，努力探索，一定能有丰硕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8:00Z</dcterms:created>
  <dc:creator>hp</dc:creator>
  <dc:description/>
  <dc:language>en-US</dc:language>
  <cp:lastModifiedBy>dell</cp:lastModifiedBy>
  <dcterms:modified xsi:type="dcterms:W3CDTF">2017-09-29T08: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