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音乐智能理论在中学课堂的应用</w:t>
      </w:r>
    </w:p>
    <w:p>
      <w:pPr>
        <w:pStyle w:val="Normal"/>
        <w:ind w:firstLine="1320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---</w:t>
      </w:r>
      <w:r>
        <w:rPr>
          <w:rFonts w:ascii="黑体" w:hAnsi="黑体" w:cs="黑体" w:eastAsia="黑体"/>
          <w:sz w:val="44"/>
          <w:szCs w:val="44"/>
          <w:lang w:eastAsia="zh-CN"/>
        </w:rPr>
        <w:t>读加德纳《智能的结构》有感</w:t>
      </w:r>
    </w:p>
    <w:p>
      <w:pPr>
        <w:pStyle w:val="Normal"/>
        <w:ind w:firstLine="72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陈雅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暑假期间，有幸拜读了加德纳的《</w:t>
      </w:r>
      <w:r>
        <w:rPr>
          <w:rFonts w:ascii="宋体" w:hAnsi="宋体" w:cs="宋体"/>
          <w:sz w:val="24"/>
          <w:szCs w:val="24"/>
          <w:lang w:eastAsia="zh-CN"/>
        </w:rPr>
        <w:t>智能的结构</w:t>
      </w:r>
      <w:r>
        <w:rPr>
          <w:rFonts w:ascii="宋体" w:hAnsi="宋体" w:cs="宋体"/>
          <w:sz w:val="24"/>
          <w:szCs w:val="24"/>
          <w:lang w:eastAsia="zh-CN"/>
        </w:rPr>
        <w:t>》，在书中一章节种，很详细地对音乐智能进行了解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什么是“音乐智能”理论当前学术界对音乐智能的定义为：“觉察、辨别、表现与表达以及创造音乐的能力”，而音乐大致可分为声乐和器乐两大类型，假如在这样的基础上对音乐智能进行定位，则远远超出了学术界对音乐智能定义的范畴。鉴于音乐是以多种形式、多种姿态来表现的，因此笔者认为，所谓音乐智能，从声乐的角度来说要具备最基本的音准，而从器乐的角度来说，即要具备最基本的乐器音色辨别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音乐智能”理论在中学音乐教学中</w:t>
      </w:r>
      <w:r>
        <w:rPr>
          <w:rFonts w:ascii="宋体" w:hAnsi="宋体" w:cs="宋体"/>
          <w:sz w:val="24"/>
          <w:szCs w:val="24"/>
          <w:lang w:eastAsia="zh-CN"/>
        </w:rPr>
        <w:t>又有何作用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提升学生的音乐感知能力笔者认为，学生对音乐的感知能力与学生的想象能力紧密相连，在培养学生音乐感知能力的过程中，教师需在激发学生想象的基础上提升学生对音乐的节奏感，从而使音乐与想象中的场景联系起来，加强学生对音乐的深刻认识。例如，《丰收锣鼓》一课，在这一课中，首先，要求学生通过听来用心感受，并对该曲分段；其次，让学生分组讨论，探究每一段描绘了什么样的场景；最后，笔者播放视频，让学生进行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理学认为，感觉是对事物个别属性的反映，知觉是对事物个别特性组成的完整形象的反映。在上述教学过程中，学生通过对《丰收锣鼓》乐曲的个别属性认识，即节奏、速度、力度以及音色等等，从而首先明确该曲的段落，这正如在语文课上对语文课文的段落分段，使学生概括性的对乐曲做出整体性的判断，而这一过程是为学生对这首曲子的初步认识过程，其次，由感觉而导入知觉，最终形成对乐曲完整形象的反映，并迅速让学生记录下来，有利于拓展学生的想象力；最后，用多媒体播放这首乐曲，是让学生对自己想象力的验证过程，从而增加学生的自信，有利于培养学生的音乐感知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推进学生的音乐创作能力对于中学生而言，要创作音乐或许力不能及，然而教师可通过应用一些教学方法加强学生的音乐创作意识，培养学生的创作思维，而这也是中学音乐教师的基本职责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08:00Z</dcterms:created>
  <dc:creator>dell</dc:creator>
  <dc:description/>
  <dc:language>en-US</dc:language>
  <cp:lastModifiedBy>dell</cp:lastModifiedBy>
  <dcterms:modified xsi:type="dcterms:W3CDTF">2017-09-29T08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