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且行且珍惜</w:t>
      </w:r>
    </w:p>
    <w:p>
      <w:pPr>
        <w:pStyle w:val="Normal"/>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致《智能的结构》读书心得  操方</w:t>
      </w:r>
    </w:p>
    <w:p>
      <w:pPr>
        <w:pStyle w:val="Normal"/>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业五年以来，重新走向教师行业，来到觅秀街中学，也让我重新认识了这个行业，更深刻地理解了“教师”的定位。教师就是陪伴孩子成长的存在，帮孩子们清除成功路上的绊脚石，引导，引领孩子们前进的引路人。拿到《智能的结构》这本书，第一反应是，这本书好厚，看到作者加德纳，莫名的熟悉感和崇拜感。抽时间坐下来认知看了几章以后，开始理解学校给我们所有教师订购这本书的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ascii="宋体" w:hAnsi="宋体" w:cs="宋体"/>
          <w:sz w:val="24"/>
          <w:szCs w:val="24"/>
          <w:lang w:val="en-US" w:eastAsia="zh-CN"/>
        </w:rPr>
        <w:t>书中要讨论的智能和人工智能是明显不同的两个概念。如前言所说：我常常把这个理论和我研究智能的思路称作“真智能”，以示与“人工智能”的区别。人工智能科学家试图通过编写程序，让计算机模仿人类的行为，却没有回答智能是什么，其含义又是什么。作者认为智能不是以行为来定义的。大脑使用大量的记忆来创造世界的模型。所有你知道的和学习到的事物都储存在这个模型里。大脑用这个以记忆为基础的模型去不断的预测未来的事件。预测未来的能力才是智能的关键。</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ascii="宋体" w:hAnsi="宋体" w:cs="宋体"/>
          <w:sz w:val="24"/>
          <w:szCs w:val="24"/>
          <w:lang w:val="en-US" w:eastAsia="zh-CN"/>
        </w:rPr>
        <w:t>对于大脑的解读，有三种标准必不可少：</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ascii="宋体" w:hAnsi="宋体" w:cs="宋体"/>
          <w:sz w:val="24"/>
          <w:szCs w:val="24"/>
          <w:lang w:val="en-US" w:eastAsia="zh-CN"/>
        </w:rPr>
        <w:t>第一个标准是大脑功能的时间概念。真正的大脑快速的处理大量不断变化的信息流，在这些输入和输出之间的信息流中没有任何东西是静止不动的。</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ascii="宋体" w:hAnsi="宋体" w:cs="宋体"/>
          <w:sz w:val="24"/>
          <w:szCs w:val="24"/>
          <w:lang w:val="en-US" w:eastAsia="zh-CN"/>
        </w:rPr>
        <w:t>第二个标准是反馈的重要性。神经解剖学家早已发现大脑是浸润在反馈连接之中的，比如说，在连接新大脑皮层和视丘之间的神经中，方向传递的信息（与输入相对）要比向前传递的信息大一个数量级。也就是说，如果有一根神经纤维向大脑皮层输入信息，就有</w:t>
      </w:r>
      <w:r>
        <w:rPr>
          <w:rFonts w:eastAsia="宋体" w:cs="宋体" w:ascii="宋体" w:hAnsi="宋体"/>
          <w:sz w:val="24"/>
          <w:szCs w:val="24"/>
          <w:lang w:val="en-US" w:eastAsia="zh-CN"/>
        </w:rPr>
        <w:t>10</w:t>
      </w:r>
      <w:r>
        <w:rPr>
          <w:rFonts w:ascii="宋体" w:hAnsi="宋体" w:cs="宋体"/>
          <w:sz w:val="24"/>
          <w:szCs w:val="24"/>
          <w:lang w:val="en-US" w:eastAsia="zh-CN"/>
        </w:rPr>
        <w:t>根神经纤维在向感觉器官传递信息。</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ascii="宋体" w:hAnsi="宋体" w:cs="宋体"/>
          <w:sz w:val="24"/>
          <w:szCs w:val="24"/>
          <w:lang w:val="en-US" w:eastAsia="zh-CN"/>
        </w:rPr>
        <w:t>第三个标准就是任何大脑模型或理论都应该能够解释大脑的物理结构。新大脑并不是一个简单的构造，它是一个不断重复的层级结构组成，任何神经网络如果对这一结构认识不足的话，就无法像大脑一样工作。</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ascii="宋体" w:hAnsi="宋体" w:cs="宋体"/>
          <w:sz w:val="24"/>
          <w:szCs w:val="24"/>
          <w:lang w:val="en-US" w:eastAsia="zh-CN"/>
        </w:rPr>
        <w:t>智能并不是一种动作，也不是某种聪明的行为。行为只是智能的一种表现绝不是智能的主要特征或对于智能的首要解释。思考就是有力的证明：当你躺在黑暗中思考时，你就是智能的。 理解是无法用外部行为测量的，它是对大脑如何记忆、如何利用这些记忆进行判断的内部度量。</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ascii="宋体" w:hAnsi="宋体" w:cs="宋体"/>
          <w:sz w:val="24"/>
          <w:szCs w:val="24"/>
          <w:lang w:val="en-US" w:eastAsia="zh-CN"/>
        </w:rPr>
        <w:t>我认为，世界的确是以一个绝对的形式存在的，和我们感觉到的非常接近，但我们的大脑不能直接认识这个绝对的世界。大脑认识世界要借助一系列的感觉，而这些感觉并不能发现这个绝对世界的全部，感觉形成模式传入大脑皮层，经过相同的皮层算法处理之后就形成了世界的模型。</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ascii="宋体" w:hAnsi="宋体" w:cs="宋体"/>
          <w:sz w:val="24"/>
          <w:szCs w:val="24"/>
          <w:lang w:val="en-US" w:eastAsia="zh-CN"/>
        </w:rPr>
        <w:t>作为一名人民教师，时刻需要用科学的知识来武装自己，来强大自己的能力，给孩子们正确的方向。每个孩子身上都有他的闪光点，我们要接受孩子优点和不足，给予正确的引导，使得每一个孩子都能发光发亮，健康成长。</w:t>
      </w:r>
      <w:r>
        <w:rPr>
          <w:rFonts w:eastAsia="宋体" w:cs="宋体" w:ascii="宋体" w:hAnsi="宋体"/>
          <w:sz w:val="24"/>
          <w:szCs w:val="24"/>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dell</cp:lastModifiedBy>
  <dcterms:modified xsi:type="dcterms:W3CDTF">2017-09-22T04: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