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感悟“身体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ascii="黑体" w:hAnsi="黑体" w:cs="黑体" w:eastAsia="黑体"/>
          <w:b/>
          <w:sz w:val="36"/>
          <w:szCs w:val="36"/>
        </w:rPr>
        <w:t>动觉智能”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</w:rPr>
        <w:t>读《智能的结构》有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金长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《智能的结构》，我认识到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”，表演、舞蹈、运动所表现的是一个人的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”。动觉是运动觉的简称，指辨别身体各部分运动和姿势的感觉，由身体运动和姿势作用于肌肉、筋髓、韧带和关节，产生兴奋，传入大脑的皮层引起。人们具备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”的大小，就是一种能力，也就是本书所阐述的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”。身体运动的主要特征就是知觉系统与运动系统之间微妙的相互作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前，人们对于运动的认识不足，部分人认为，运动员四肢发达，头脑简单。我看《智能的结构》彻底明白，运动也一种智能。如书中所述，“舞蹈演员的全部魅力，就是让我们依靠自己的内在模仿能力，去模仿他人行为，以便体验到他的情感。他可以告诉我们事实，但除非能从我们心中激发起对他们要表达的情感的同情，否则他们是无法告诉我们，他们自己的情感的。”再说，棒球运动员的“控球能力”：“控球能力是一种身体因素。这种能力包括他能有多大的投掷力量，能掷出多大曲线的球。控球能力还是力量的产物，是一触即发的配合，它似乎是一种内在的特质，也许能通过实践与技术得到提高，但并不是能学得来的。”这些都说明，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”是一个人所具有的，只是每个人的能力大小不一，特长不同。因此，每个人对某种运动感觉不一，有天赋；也有怎么学，学不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了《智能的结构》一书，也了解了“身体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动觉智能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重视身体运动的功能。从本质上说，智能是人类按照特定方式，在处理特定种类的信息时的一种生物心理潜能。因此，智能必然涉及有关神经网络的执行过程。这当然就涉及运动智能在大脑中的定位问题。神经学家们研究发现，在运动性活动中，大多数人大脑的左半球表现出支配性倾向。左撇子的特征，是大脑的右半球控制运动性活动的功能。而大脑不同区域的形成与发展正是人类肢体运动的功劳。大量的研究、实验、观察证明，人类从使用树枝、简单的石器，到制作和使用简单的工具，再到创造与操作各种复杂的工具及精密设备，在这个人类进化的漫长的历史进程中，正是身体的运动，起到了逐渐增大整个大脑容积的作用，正是运动促进了大脑的发育，改善了大脑的机能，为人们从事智力活动打下良好的物质基础。可以说，人脑的发育与肢体运动的特点紧密相关。因此，身体练习对任何人都是重要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身体智能也是天赋。身体智能是相对独立存在的。正如诺曼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梅勒所言，身体语言也是一种语言形式，身体智能与任何一种心灵活动一样独立、微妙与完整。不懂得身体语言的人，类似于不懂外语的人，虽然并不影响正常的生活，却制约了其与他人的交流，少了一种与世界沟通的方式。不仅如此，身体智能的提升，一点也不比诸如语言智能、逻辑智能等来得容易。看一看那些备受世人关注和青少年崇拜的体育明星们吧，有哪一位世界冠军能够离开这样一些关键词呢：童年、训练、科学、刻苦、毅力、脑子。如今，单纯靠蛮力取胜的项目已经逐渐退出历史舞台，舞蹈、武术、各类竞技体育运动，大都发展成为人的力量、速度、韵律、技巧、智慧等综合素质的展示与较量。这些领域的顶尖人物，也和文学大师、科学家、经济学家等一样值得人们尊重。而他们自己，也完全有理由为自身运用身体智能所取得的成就而自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身体健康，魅力四溅。发展体育运动，增强人民体质。这话没错，却并不全面。运动与人的生命质量有关，还与人的生活品质有关。首先，一个人身体健康，只是基本的生存需要，不是充分的生命需求。人还要是健壮的、健美的，是有魅力的、性感的。如此才能创造和享受更丰富、更美好的生活，提升生命的意义与价值。而这一切都离不开运动。要知道，魔鬼身材、优雅举止，以及性能力，是和舞蹈、运动如影相随的，而化妆不过是掩人耳目，药补则近似于饮鸩止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运动本身就是自成目的。运动是生命存在的一种形式，也是人类生活的一种方式。特别是当人们步入“小康”社会以后，与“胃”有关的劳作减少了，与“胃”有关的劳心也不需要了，余下来的精力干什么？这时候，人们有两种选择。一种选择是向动物本性还原，酗酒、嗑药，甚至在某些特定的场所或环境中，完全还原到动物的生活状态。这种堕落式的还原，不费力气，也能获得感官的刺激和愉悦，却不能带来内心的宁静与心灵的幸福，最终会陷入空虚和绝望。另一种选择是上升为一种“艺术性存在”。人类大脑智能的产生，成为人类与动物的一个分水岭，从此人类具有了知识性的存在形式。但人类依然主要在为“食、色”而奔波。从这一点上看，人类似乎没有表现出与动物的本质区别。而“艺术性的生活方式”的形成，将是人类与动物的一个新的分水岭。那时，一部分人对“食”的追求，转化为以自我超越为目的的创造性的精神追求；对“色”的需要，转化为艺术的创作、欣赏与艺术性的生活需要。两性之间的愉悦也会有新的实现形式和表达方式。男女之间的许多禁忌会被打破，人们会以更加开放的心态、更加高雅的情趣、更加健康的方式，在更加优雅的环境里，进行交往与交流。而舞蹈、体育等将以崭新的形式在未来的生活中扮演重要角色。艺术来自生活，又引领生活。昨天的艺术生活，必然是今天的生活艺术。不远的将来，具有较高的身体智能将成为一个人能否进入一个新的生活群体、更高生活层次的客观需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7:00Z</dcterms:created>
  <dc:creator>hp</dc:creator>
  <dc:description/>
  <dc:language>en-US</dc:language>
  <cp:lastModifiedBy>dell</cp:lastModifiedBy>
  <dcterms:modified xsi:type="dcterms:W3CDTF">2017-09-21T08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