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智能的结构》读书心得</w:t>
      </w:r>
    </w:p>
    <w:p>
      <w:pPr>
        <w:pStyle w:val="Normal"/>
        <w:spacing w:lineRule="auto" w:line="360"/>
        <w:ind w:firstLine="480"/>
        <w:jc w:val="center"/>
        <w:rPr>
          <w:sz w:val="24"/>
          <w:szCs w:val="24"/>
        </w:rPr>
      </w:pPr>
      <w:r>
        <w:rPr>
          <w:sz w:val="24"/>
          <w:szCs w:val="24"/>
        </w:rPr>
        <w:t>李中原</w:t>
      </w:r>
    </w:p>
    <w:p>
      <w:pPr>
        <w:pStyle w:val="Normal"/>
        <w:spacing w:lineRule="auto" w:line="360"/>
        <w:ind w:firstLine="480"/>
        <w:rPr>
          <w:sz w:val="24"/>
          <w:szCs w:val="24"/>
        </w:rPr>
      </w:pPr>
      <w:r>
        <w:rPr>
          <w:sz w:val="24"/>
          <w:szCs w:val="24"/>
        </w:rPr>
        <w:t>暑假期间，在学校的组织和安排下，全体教师阅读了著名的多元智能理论之父加德纳的《智能的结构》这本书。此书从多个方面阐述了智能多元化的结构组成。下面结合自身的教学经验，我从以下几个方面浅显的谈一下我的个人认知。</w:t>
      </w:r>
    </w:p>
    <w:p>
      <w:pPr>
        <w:pStyle w:val="Normal"/>
        <w:spacing w:lineRule="auto" w:line="360"/>
        <w:ind w:firstLine="480"/>
        <w:rPr>
          <w:sz w:val="24"/>
          <w:szCs w:val="24"/>
        </w:rPr>
      </w:pPr>
      <w:r>
        <w:rPr>
          <w:sz w:val="24"/>
          <w:szCs w:val="24"/>
        </w:rPr>
        <w:t>一、教育要尊重孩子个体差异，智能面前人人平等 </w:t>
      </w:r>
    </w:p>
    <w:p>
      <w:pPr>
        <w:pStyle w:val="Normal"/>
        <w:spacing w:lineRule="auto" w:line="360"/>
        <w:ind w:firstLine="480"/>
        <w:rPr>
          <w:sz w:val="24"/>
          <w:szCs w:val="24"/>
        </w:rPr>
      </w:pPr>
      <w:r>
        <w:rPr>
          <w:sz w:val="24"/>
          <w:szCs w:val="24"/>
        </w:rPr>
        <w:t>    </w:t>
      </w:r>
      <w:r>
        <w:rPr>
          <w:sz w:val="24"/>
          <w:szCs w:val="24"/>
        </w:rPr>
        <w:t>传统的智能观认为：智能超越人所处的文化和社会环境而独立存在，某种主流文化所重视的能力成为衡量所有人“聪明”与否的唯一标准。平时的教学中，我们常常将城里孩子和乡下孩子拿来作比较，熟不知教育的公平性往往就是这样在不知不觉中被破坏了。多元智能理论尊重个体的文化背景和社会环境，加德纳的智能定义强调了智能的社会文化性。智能，作为解决问题或创造产品的能力，是在特定的文化和社会环境中显示价值的，不同的社会文化有不同的价值标准，人们对不同智能具有不同程度的重视，对智能的理解及其表现形式的要求也不同。就拿“身体运动智能”来说，因为文化教育的关系，在城市孩子身上，主要表现为舞蹈、体育动作；而在农村孩子身上，就可能表现为其他形式，如自然的奔跑、跳跃、爬树、上墙等。加德纳说：“人类所有的智能活动都是在各自的文化背景中展现的。”我们应创设一个宽松、公平、多元文化的环境，让来自不同环境的孩子都能找到自己认同的文化和适合自己发展的条件，获得表现自己智能的机会。作为教育工作者，我们应努力去了解孩子智能的文化背景和社会环境，尊重、理解他们的智能的表现形式，敏锐地发现他们的智能潜力，为其提供发展的空间和表现的舞台。 </w:t>
      </w:r>
    </w:p>
    <w:p>
      <w:pPr>
        <w:pStyle w:val="Normal"/>
        <w:spacing w:lineRule="auto" w:line="360"/>
        <w:ind w:firstLine="480"/>
        <w:rPr>
          <w:sz w:val="24"/>
          <w:szCs w:val="24"/>
        </w:rPr>
      </w:pPr>
      <w:r>
        <w:rPr>
          <w:sz w:val="24"/>
          <w:szCs w:val="24"/>
        </w:rPr>
        <w:t> </w:t>
      </w:r>
      <w:r>
        <w:rPr>
          <w:sz w:val="24"/>
          <w:szCs w:val="24"/>
        </w:rPr>
        <w:t>二、教育要发现、发展孩子的智能强项，扬长补短 </w:t>
      </w:r>
    </w:p>
    <w:p>
      <w:pPr>
        <w:pStyle w:val="Normal"/>
        <w:spacing w:lineRule="auto" w:line="360"/>
        <w:ind w:firstLine="480"/>
        <w:rPr>
          <w:sz w:val="24"/>
          <w:szCs w:val="24"/>
        </w:rPr>
      </w:pPr>
      <w:r>
        <w:rPr>
          <w:sz w:val="24"/>
          <w:szCs w:val="24"/>
        </w:rPr>
        <w:t>    </w:t>
      </w:r>
      <w:r>
        <w:rPr>
          <w:sz w:val="24"/>
          <w:szCs w:val="24"/>
        </w:rPr>
        <w:t>这是众多教育专家从“多元智能理论”中引申出来的一个重要的教学原则。加德纳说“有关人类个体不同智力强项的文献和形形色色认知方式的发现，对于教育有极大的启示。首先，在童年的早期辨识个体的强项和弱项，以便因材施教方案时加以考虑，是很重要要的……”同一个班级的孩子，有的能歌善舞，有的画画很好，有的擅长演说，有的记忆特好。本着发展孩子的智能强项是教育的重要任务的原则，根据孩子的特长，因材施教。这样做虽然很好，但是还远远达不到教育的目标，或者说不全面，因为我们忽略了孩子的弱项。这样做，往往会导致孩子的强项更强，弱项更弱。我们应该帮助孩子发展他并不擅长的那些智能，换句话说，就是要“扬长补短”，即以孩子的智能强项为依托，引导孩子将自己从事智能强项活动时所表现出来的智能特点以及意志品质迁移到其弱项中去，强项带动弱项，相得益彰。每个孩子都有他特有的兴趣、爱好、经历和潜能，对于孩子的长处，要尽可能的创造条件来帮助他不断地发扬，对于不足呢，就要利用它的长处，通过适当的教学手段来加以引导和补充。这样做，可以增强孩子在其智能强项领域的技能；带给孩子自尊和认同感；可以利用孩子的智能强项带动其他领域的学习。 </w:t>
      </w:r>
    </w:p>
    <w:p>
      <w:pPr>
        <w:pStyle w:val="Normal"/>
        <w:spacing w:lineRule="auto" w:line="360"/>
        <w:ind w:firstLine="480"/>
        <w:rPr>
          <w:sz w:val="24"/>
          <w:szCs w:val="24"/>
        </w:rPr>
      </w:pPr>
      <w:r>
        <w:rPr>
          <w:sz w:val="24"/>
          <w:szCs w:val="24"/>
        </w:rPr>
        <w:t>三、教育要有多样性认知方式，进行个别化学习 </w:t>
      </w:r>
    </w:p>
    <w:p>
      <w:pPr>
        <w:pStyle w:val="Normal"/>
        <w:spacing w:lineRule="auto" w:line="360"/>
        <w:ind w:firstLine="480"/>
        <w:rPr>
          <w:sz w:val="24"/>
          <w:szCs w:val="24"/>
        </w:rPr>
      </w:pPr>
      <w:r>
        <w:rPr>
          <w:sz w:val="24"/>
          <w:szCs w:val="24"/>
        </w:rPr>
        <w:t>    </w:t>
      </w:r>
      <w:r>
        <w:rPr>
          <w:sz w:val="24"/>
          <w:szCs w:val="24"/>
        </w:rPr>
        <w:t>传统教育观的特点是：每一个孩子都学习相同的知识，学习方式也基本相同，哪怕是算一道题、画一幅画、甚至是玩一个游戏的方式也常常是一样的。智能的多元性从另一个角度为我们揭示了孩子们认知方式的多样性。我们不得不思考这样一个问题：是否要让所有的孩子去学习相同的内容？即使是学习同一个内容，是否要用同一个方法教授所有的孩子？多元智能观告诉我们：每个孩子都有其独特的智能特点，必须按照不同的方式、不同的学习内容来教育孩子，没有理由把孩子放在同一个标准上比较。孩子发展需要的多重性，奠定了“个别化学习”的理论基础。个别化学习的目的是通过多样化的教学手段，帮助有不同认知特点的孩子成功地获取相同的知识经验。</w:t>
      </w:r>
    </w:p>
    <w:p>
      <w:pPr>
        <w:pStyle w:val="Normal"/>
        <w:spacing w:lineRule="auto" w:line="360"/>
        <w:ind w:firstLine="480"/>
        <w:rPr>
          <w:sz w:val="24"/>
          <w:szCs w:val="24"/>
        </w:rPr>
      </w:pPr>
      <w:r>
        <w:rPr>
          <w:sz w:val="24"/>
          <w:szCs w:val="24"/>
        </w:rPr>
        <w:t>    </w:t>
      </w:r>
      <w:r>
        <w:rPr>
          <w:sz w:val="24"/>
          <w:szCs w:val="24"/>
        </w:rPr>
        <w:t>总之一句话，多元智能理论给我的启示就是――“天生我材必有用”。  素质教育是面向全体学生，全面提高每个学生素质的教育。我们要面向全体学生，是因为每个学生都有潜能，都有成功的潜质。之所以要培养每个学生的全面素质，是因为每个人先天就有这些素质的基础，只不过是如何通过开发使其形成良好的结构。由此可见，多元智能理论所倡导的理念和我们教育所追求的目标具有一致性。我们在良好的大环境下，借鉴多元智能理论，积极实践，努力探索，一定能有丰硕的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8:00Z</dcterms:created>
  <dc:creator>hp</dc:creator>
  <dc:description/>
  <dc:language>en-US</dc:language>
  <cp:lastModifiedBy>dell</cp:lastModifiedBy>
  <dcterms:modified xsi:type="dcterms:W3CDTF">2017-09-29T08:1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