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读《智能的结构》——感多元智能理论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夏传京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暑假有幸拜读了霍华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加德纳的《智能的结构》，想来这是教师读书以来买的最贵的一本书。书的开篇介绍了他的写作经过，当初如何被选中进入哈佛大学“零点项目”，以及在心理教育的研究过程。他开创的多元智能理论，对儿童智力测试提供了新的思路，被誉为“多元智能理论”之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书中娓娓道来多元智能理论研究。印象最深刻是他关于理解多元智能理论所需的前期概念，他花了很大的篇幅帮助读者理解后续所述的多元智能理论。随后他依次介绍了各个智能，包括八种智能：语言智能、</w:t>
      </w:r>
      <w:r>
        <w:rPr>
          <w:sz w:val="24"/>
          <w:szCs w:val="24"/>
          <w:lang w:val="en-US" w:eastAsia="zh-CN"/>
        </w:rPr>
        <w:t>音乐</w:t>
      </w:r>
      <w:r>
        <w:rPr>
          <w:sz w:val="24"/>
          <w:szCs w:val="24"/>
        </w:rPr>
        <w:t>智能、数理智能、空间智能、动觉智能、</w:t>
      </w:r>
      <w:r>
        <w:rPr>
          <w:sz w:val="24"/>
          <w:szCs w:val="24"/>
          <w:lang w:val="en-US" w:eastAsia="zh-CN"/>
        </w:rPr>
        <w:t>认知</w:t>
      </w:r>
      <w:r>
        <w:rPr>
          <w:sz w:val="24"/>
          <w:szCs w:val="24"/>
        </w:rPr>
        <w:t>智能、交流智能和自然观察智能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该书的意义是对传统智能测试的批判。在多元智能理论提出之前，传统的儿童智力测试，将直接影响对儿童发展的判断。</w:t>
      </w:r>
      <w:r>
        <w:rPr>
          <w:sz w:val="24"/>
          <w:szCs w:val="24"/>
          <w:lang w:val="en-US" w:eastAsia="zh-CN"/>
        </w:rPr>
        <w:t>首先，智商运动仅仅依靠语言，根据个人在生活的特定环境与教育下所获取的知识，很多其他能力，例如吸收新资讯，解决新问题的能力，这些都是智力测验所评估不出来的。多元智能理论，很大程度上，帮助我们提供了一种新的评价思路。每个人都有自己的优势智能，我们教师对于学生评价时，要注意到这一点，不能一棒子打死，对于进行素质教育的我们，对于学生万万不可只关注成绩，对于学习不好的同学全盘否决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本人对书中提到的自我认知智能很感兴趣，这项想、智能包括两方面，内在的发展——人的情感或情绪范畴的能力。另一种是外部是发现其他人类个体之间的差异并加以区别的能力。加德纳介绍了从婴儿、到</w:t>
      </w:r>
      <w:r>
        <w:rPr>
          <w:sz w:val="24"/>
          <w:szCs w:val="24"/>
          <w:lang w:val="en-US" w:eastAsia="zh-CN"/>
        </w:rPr>
        <w:t>2-5</w:t>
      </w:r>
      <w:r>
        <w:rPr>
          <w:sz w:val="24"/>
          <w:szCs w:val="24"/>
          <w:lang w:val="en-US" w:eastAsia="zh-CN"/>
        </w:rPr>
        <w:t>岁幼儿、学龄儿童、儿童中期、青春期以及成熟的自我感。在成熟的自我的后一阶段，生命过程必然会遇到做出决定的紧张的时刻，在这个过程中，人类个体只要进行恰当的“迁移”，摆正接受不可变更的事实的正确心态，那么他就会拥有逐渐自主的综合的或自我实验的选择权。此外成熟心理。特别强调人在自我感中形成对其他人的角色认识，因此，人们不相信自主的自我感。人的认知智能，需要其它智能的协助，例如空间智能。而文化对于认知智能有决定性作用，人的认知智能正是通过对人所处文化符号系统的学习和使用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文章最后霍华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加德纳将七种智能进行分类，一类是“与实物相关的”智能形式——空间智能、逻辑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数学智能、身体—动觉智能，这些智能都受到特定实物的结构和功能的某种控制，而且实物必须与人接触。另一类是“与实物无关的”智能形式——语言智能与音乐智能。它们不由物质世界控制或支配。最后认定认知智能反映了一组强有力的，具有竞争性的约束性因素：人自己的存在，其他人的存在，以及自我在文化中的表现与细微的文化差异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读完这本书，给我最大的感触就是务实。作为一种工具书而言，一定要有大量的事实依据。加德纳教授依据了众多案例，通过率严谨的论证，才提出了“多元智能”理论这门科学。这给我们做学问给了很大的启示，要从实践中来到实践中去。一切要切实实际，一切要回归实际，在觅秀教育在要结合学校实情，开展课改活动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1:00Z</dcterms:created>
  <dc:creator>dell</dc:creator>
  <dc:description/>
  <dc:language>en-US</dc:language>
  <cp:lastModifiedBy>dell</cp:lastModifiedBy>
  <dcterms:modified xsi:type="dcterms:W3CDTF">2017-09-29T08:0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