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智能的结构读后感</w:t>
      </w:r>
    </w:p>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赵华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空间智能的核心能力，是准确地感知视觉世界的能力，是一个人对最初感知到的那些东西，进行转化和修正的能力，是即使有关物体的刺激不存在的情况下，也能够重造视觉体验的某些方面的能力。可以要求一个人表现空间智能的形式，或只要求他按照已提供的形式展示这种智能。“空间智能”这个词组，从某些观点来看，提出形容词“视觉的”事恰当些。因为对于正常人来说，空间智能与一个人对视觉世界的观察紧密相关，而且是直接从这种观察发展起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加德纳认为空间智能是在脑中形成一个外部空间世界的模式并能够运用和操作这种模式的能力。它的核心能力是准确地知觉到视觉世界的能力，是对一个人所知觉到的东西进行加工和改造的能力，是即使在刺激不在时重现视觉经验的能力。需要同时具备敏锐的知觉能力和想像改造的能力。空间智能强的人对色彩的感觉敏锐，喜欢玩走迷宫、拼图之类的视觉游戏；喜欢想像，信手涂鸦，喜欢看插图，学几何比代数容易。向导、雕刻家、画家的空间智能表现得特别突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这项智能是通过外在的观察</w:t>
      </w:r>
      <w:r>
        <w:rPr>
          <w:rFonts w:eastAsia="宋体" w:cs="宋体" w:ascii="宋体" w:hAnsi="宋体"/>
          <w:sz w:val="24"/>
          <w:szCs w:val="24"/>
        </w:rPr>
        <w:t>(</w:t>
      </w:r>
      <w:r>
        <w:rPr>
          <w:rFonts w:ascii="宋体" w:hAnsi="宋体" w:cs="宋体"/>
          <w:sz w:val="24"/>
          <w:szCs w:val="24"/>
        </w:rPr>
        <w:t>运用肉眼</w:t>
      </w:r>
      <w:r>
        <w:rPr>
          <w:rFonts w:eastAsia="宋体" w:cs="宋体" w:ascii="宋体" w:hAnsi="宋体"/>
          <w:sz w:val="24"/>
          <w:szCs w:val="24"/>
        </w:rPr>
        <w:t>)</w:t>
      </w:r>
      <w:r>
        <w:rPr>
          <w:rFonts w:ascii="宋体" w:hAnsi="宋体" w:cs="宋体"/>
          <w:sz w:val="24"/>
          <w:szCs w:val="24"/>
        </w:rPr>
        <w:t>和内在的观察</w:t>
      </w:r>
      <w:r>
        <w:rPr>
          <w:rFonts w:eastAsia="宋体" w:cs="宋体" w:ascii="宋体" w:hAnsi="宋体"/>
          <w:sz w:val="24"/>
          <w:szCs w:val="24"/>
        </w:rPr>
        <w:t>(</w:t>
      </w:r>
      <w:r>
        <w:rPr>
          <w:rFonts w:ascii="宋体" w:hAnsi="宋体" w:cs="宋体"/>
          <w:sz w:val="24"/>
          <w:szCs w:val="24"/>
        </w:rPr>
        <w:t>运用心智</w:t>
      </w:r>
      <w:r>
        <w:rPr>
          <w:rFonts w:eastAsia="宋体" w:cs="宋体" w:ascii="宋体" w:hAnsi="宋体"/>
          <w:sz w:val="24"/>
          <w:szCs w:val="24"/>
        </w:rPr>
        <w:t>)</w:t>
      </w:r>
      <w:r>
        <w:rPr>
          <w:rFonts w:ascii="宋体" w:hAnsi="宋体" w:cs="宋体"/>
          <w:sz w:val="24"/>
          <w:szCs w:val="24"/>
        </w:rPr>
        <w:t>来学习的，即空间智能不仅表现在外在的我们能看到什么东西</w:t>
      </w:r>
      <w:r>
        <w:rPr>
          <w:rFonts w:eastAsia="宋体" w:cs="宋体" w:ascii="宋体" w:hAnsi="宋体"/>
          <w:sz w:val="24"/>
          <w:szCs w:val="24"/>
        </w:rPr>
        <w:t>(</w:t>
      </w:r>
      <w:r>
        <w:rPr>
          <w:rFonts w:ascii="宋体" w:hAnsi="宋体" w:cs="宋体"/>
          <w:sz w:val="24"/>
          <w:szCs w:val="24"/>
        </w:rPr>
        <w:t>主要是视觉的功能</w:t>
      </w:r>
      <w:r>
        <w:rPr>
          <w:rFonts w:eastAsia="宋体" w:cs="宋体" w:ascii="宋体" w:hAnsi="宋体"/>
          <w:sz w:val="24"/>
          <w:szCs w:val="24"/>
        </w:rPr>
        <w:t>)</w:t>
      </w:r>
      <w:r>
        <w:rPr>
          <w:rFonts w:ascii="宋体" w:hAnsi="宋体" w:cs="宋体"/>
          <w:sz w:val="24"/>
          <w:szCs w:val="24"/>
        </w:rPr>
        <w:t>，还包括我们的大脑有意识地对这些视觉信息进行加工、改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rPr>
        <w:t>从空间智能的定义和表现我们可知：空间智能的核心能力表现在</w:t>
      </w:r>
      <w:r>
        <w:rPr>
          <w:rFonts w:eastAsia="宋体" w:cs="宋体" w:ascii="宋体" w:hAnsi="宋体"/>
          <w:sz w:val="24"/>
          <w:szCs w:val="24"/>
        </w:rPr>
        <w:t>3</w:t>
      </w:r>
      <w:r>
        <w:rPr>
          <w:rFonts w:ascii="宋体" w:hAnsi="宋体" w:cs="宋体"/>
          <w:sz w:val="24"/>
          <w:szCs w:val="24"/>
        </w:rPr>
        <w:t>个方面：首先，准确地感知视觉世界的能力；其次，个体对于最初感知到的那些事物进行加工改造的能力；最后，即使有关物体不存在，也能够重造视觉体验的某些方面的能</w:t>
      </w:r>
      <w:r>
        <w:rPr>
          <w:rFonts w:ascii="宋体" w:hAnsi="宋体" w:cs="宋体"/>
          <w:sz w:val="24"/>
          <w:szCs w:val="24"/>
          <w:lang w:eastAsia="zh-CN"/>
        </w:rPr>
        <w:t>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视觉辨别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环境的变化很敏感。典型的例子就是爱斯基摩人，他们的空间能力十分发达，能够注意冰面上最微小的裂缝，否则冰块断裂后他们就会漂流到海洋上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善于捕捉镜头。一般来说，我们会觉得摄影师拍出来的作品很美。因为摄影师有很强的捕捉镜头的能力，他的非凡之处就在于他的眼睛能捕捉到人、物的灵魂，善于把握色彩、线条、明暗、形状等，是空间智能的佼佼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握空间方位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善于辨识方向、方位。有的人到陌生的地方很容易迷失方向，即使在曾去过的地方也难以辨别清楚；有的人却善于辨别识记方位，在野外，他们能用多种方法辨别，从迷路的困境中解脱出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二维、三维空间的转换能力。房屋建筑的图纸是平面的，在一般人眼里是二维的，但在建筑师眼里却是三维的，职业本身练就了建筑师立体把握图纸的能力。同时，他们也能把复杂的立体建筑群画成清晰的二维平面图，因为空间智能强势的他们善于进行二维、三维空间的转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形象思维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喜欢看图、画图。空间智能强势的人，对形象的图和画很感兴趣，他们喜欢看书中的插图和图表，这种特征在小时候就会表现出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富于想象。空问智能优势者的头脑很活跃，他们喜欢海阔天空地畅想，头脑里充满了想象，既有现实的，也有虚构的。如童话作家就是想象的大师，他们追求想象的新颖与独特，因而塑造出了让孩子们着迷的童话人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然而正如同语言智能并非完全依赖于口耳渠道，而可以在被剥夺这类交流模式的人身上发展起来一样，我们将发现，空间智能同样能在盲人的身上发展起来，所以说它与视觉世界并无直接的联系。因此，正像在谈论音乐智能和语言智能时避开了形容词“听觉的”一样，在谈到空间智能时，不将它与任何特殊的感觉形态做限定性的联系，似乎要恰当一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09:00Z</dcterms:created>
  <dc:creator>Administrator</dc:creator>
  <dc:description/>
  <dc:language>en-US</dc:language>
  <cp:lastModifiedBy>dell</cp:lastModifiedBy>
  <dcterms:modified xsi:type="dcterms:W3CDTF">2017-09-21T08: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