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BatangChe"/>
          <w:b/>
          <w:b/>
          <w:sz w:val="36"/>
          <w:szCs w:val="36"/>
        </w:rPr>
      </w:pPr>
      <w:r>
        <w:rPr>
          <w:rFonts w:ascii="BatangChe" w:hAnsi="BatangChe" w:cs="BatangChe" w:eastAsia="BatangChe"/>
          <w:b/>
          <w:sz w:val="36"/>
          <w:szCs w:val="36"/>
        </w:rPr>
        <w:t>不要</w:t>
      </w:r>
      <w:r>
        <w:rPr>
          <w:rFonts w:ascii="BatangChe" w:hAnsi="BatangChe"/>
          <w:b/>
          <w:sz w:val="36"/>
          <w:szCs w:val="36"/>
        </w:rPr>
        <w:t>试图</w:t>
      </w:r>
      <w:r>
        <w:rPr>
          <w:rFonts w:ascii="BatangChe" w:hAnsi="BatangChe" w:cs="BatangChe" w:eastAsia="BatangChe"/>
          <w:b/>
          <w:sz w:val="36"/>
          <w:szCs w:val="36"/>
        </w:rPr>
        <w:t>把小草培</w:t>
      </w:r>
      <w:r>
        <w:rPr>
          <w:rFonts w:ascii="BatangChe" w:hAnsi="BatangChe"/>
          <w:b/>
          <w:sz w:val="36"/>
          <w:szCs w:val="36"/>
        </w:rPr>
        <w:t>养</w:t>
      </w:r>
      <w:r>
        <w:rPr>
          <w:rFonts w:ascii="BatangChe" w:hAnsi="BatangChe" w:cs="BatangChe" w:eastAsia="BatangChe"/>
          <w:b/>
          <w:sz w:val="36"/>
          <w:szCs w:val="36"/>
        </w:rPr>
        <w:t>成大</w:t>
      </w:r>
      <w:r>
        <w:rPr>
          <w:rFonts w:ascii="BatangChe" w:hAnsi="BatangChe"/>
          <w:b/>
          <w:sz w:val="36"/>
          <w:szCs w:val="36"/>
        </w:rPr>
        <w:t>树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36"/>
          <w:szCs w:val="36"/>
        </w:rPr>
      </w:pPr>
      <w:r>
        <w:rPr>
          <w:rFonts w:eastAsia="BatangChe" w:cs="BatangChe" w:ascii="BatangChe" w:hAnsi="BatangChe"/>
          <w:b/>
          <w:sz w:val="36"/>
          <w:szCs w:val="36"/>
        </w:rPr>
        <w:t>-------</w:t>
      </w:r>
      <w:r>
        <w:rPr>
          <w:rFonts w:ascii="BatangChe" w:hAnsi="BatangChe" w:cs="BatangChe" w:eastAsia="BatangChe"/>
          <w:b/>
          <w:sz w:val="36"/>
          <w:szCs w:val="36"/>
        </w:rPr>
        <w:t>《智能的</w:t>
      </w:r>
      <w:r>
        <w:rPr>
          <w:rFonts w:ascii="BatangChe" w:hAnsi="BatangChe"/>
          <w:b/>
          <w:sz w:val="36"/>
          <w:szCs w:val="36"/>
        </w:rPr>
        <w:t>结构</w:t>
      </w:r>
      <w:r>
        <w:rPr>
          <w:rFonts w:ascii="BatangChe" w:hAnsi="BatangChe" w:cs="BatangChe" w:eastAsia="BatangChe"/>
          <w:b/>
          <w:sz w:val="36"/>
          <w:szCs w:val="36"/>
        </w:rPr>
        <w:t>》</w:t>
      </w:r>
      <w:r>
        <w:rPr>
          <w:rFonts w:ascii="BatangChe" w:hAnsi="BatangChe"/>
          <w:b/>
          <w:sz w:val="36"/>
          <w:szCs w:val="36"/>
        </w:rPr>
        <w:t>读</w:t>
      </w:r>
      <w:r>
        <w:rPr>
          <w:rFonts w:ascii="BatangChe" w:hAnsi="BatangChe" w:cs="BatangChe" w:eastAsia="BatangChe"/>
          <w:b/>
          <w:sz w:val="36"/>
          <w:szCs w:val="36"/>
        </w:rPr>
        <w:t>后</w:t>
      </w:r>
      <w:r>
        <w:rPr>
          <w:rFonts w:ascii="BatangChe" w:hAnsi="BatangChe"/>
          <w:b/>
          <w:sz w:val="36"/>
          <w:szCs w:val="36"/>
        </w:rPr>
        <w:t>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邵东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霍华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加德纳把人类的智能分为语言智能、音乐智能、逻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数学智能、空间智能、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以及人的认知智能等若干智能板块。他认为每个人在各个智能板块的发展是各不相同的，如卡罗林群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的普鲁瓦部落男孩，为了把他培养成一名船长，在领航员的指导下，他他学会了关于行船、星象和地理方面的知识，能在几百个岛屿之中找到自己的航向；还有一个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的伊朗少年，他能把整部伊斯兰教的《古兰经》都背诵下来，而且精通阿拉伯语；以及法国巴黎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岁的少女，她已经学会了怎样编制计算机程序，而且借助电子合成器作曲。这三个事例说明这三个少年分别在空间智能、语言智能和逻辑数学智能方面有着异于常人的天赋，恰好他们的老师发现了他们的特长，从而加以引导，使他们达到各自所能达到的最好的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三个事例可以看出，每个人在各个智能板块的发展是各不相同的，在每个智能板块所能达到的高度也是因人而异的，因此这就提醒我们教师不要用同一标准去评价所有的孩子，我们要用发展的、多元的眼光去发现孩子的优点，从而加以引导、教育，让每个孩子都能得到发展，快乐的享受教育，在不知不觉中学会成长，并掌握在未来生存的信心和能力，其实也就是孔子的“因材施教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子是一位伟大的教育家，他根据不同对象的具体情况，采用不同的教育方法实施教育。而要做到这点，首先要了解教育对象的各自特点。孔子的学生很多，但他对学生却下了不少工夫去了解，不仅知其长，而且知其短，所以他在教育活动中能比较好地促使学生得到全面的发展与提高。</w:t>
      </w:r>
      <w:r>
        <w:rPr>
          <w:rFonts w:ascii="宋体" w:hAnsi="宋体" w:cs="宋体"/>
          <w:kern w:val="0"/>
          <w:sz w:val="24"/>
          <w:szCs w:val="24"/>
        </w:rPr>
        <w:t>据《列子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仲尼》和《说苑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杂言》记载，有一次弟子子夏陪着孔子说话。他很认真地问孔子道：“夫子，您觉得颜回为人怎么样？”孔子回答说：“颜回很不错啊，他在仁义的方面，比我还强呢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子夏接着又问道：“那您看子贡怎么样呢？”“子贡嘛，口才很好，他的口才，我是赶不上的！”孔子回答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那子路又怎么样呢？”子夏又问道。孔子淡淡一笑，缓缓地说：“子路这人很勇敢啊，这方面我也不如他啊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那么，子张呢？”子夏问道。孔子回答说：“子张在庄重的方面也是胜过我啊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子夏更困惑了，很诚恳地对孔子说：“既然他们都超过了您，那怎么都来向您学习呢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解释说：“颜回是很讲仁义，但不太懂得变通；子贡呢，确实有很好的口才，可是往往又不够谦虚；子路的勇敢是没得说的，但他不懂得有时候需要退让；子张虽说很注意庄重，但是他有些孤僻，跟人合不来。他们都各有自己的一些长处，但也有自己的短处啊！所以他们都愿意再学习学习，来提高自己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子夏豁然开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为学生解惑时也是因材施教的，即使弟子请教的是同一个问题，他也没有标准答案，而是因人而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据《论语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颜渊》记载，有一次，颜渊问孔子：“什么是仁呢？”孔子说：“克己复礼为仁。”这话意思是说，克制自己，使自己的言行都符合“礼”的规定，这就是“仁”了。颜渊又进一步问道：“老师，怎么才能做到克己复礼呢？”孔子说：“非礼勿视，非礼勿听，非礼勿言，非礼勿动。”就是说，不符合礼的东西不要去看，不要去听，不要去说，不要去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颜渊是孔子的得意门生，品德好，聪明好学，领会能力强，所以孔子回答时就告诉他“克己复礼为仁”。强调讲“仁”就要依礼而行，这是“仁”的根本要求。“仁”是内在的，“礼”是外在的，二者要紧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弟子仲弓也请教什么是“仁”，孔子回答他说：“出门如见大宾，使民如承大祭。己所不欲，勿施于人。在邦无怨，在家无怨。”意思是说，外出时，要像去见贵宾一样地庄重，役使百姓时，要像承办盛大的祭祀典礼一样地严肃。自己不想要的东西，就不要强加于别人。在诸侯的国家里当官，没有人怨恨你；在卿大夫家里做事，也不会有人怨恨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曾说过仲弓有雄才大略，性格又仁慈贤德，因此孔子就从侍奉君主和管理人民的角度来分析“仁”。指出对待君主和人民要严肃认真，要宽以待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另一名弟子司马牛去请教什么是“仁”时，孔子却回答说：“仁德的人，说话往往是缓慢而谨慎的。”因为司马牛“言多而噪”，所以孔子对他的回答就强调说话要谨慎。司马牛这才明白，老师强调的是要言行一致，而不是只空谈“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还有一件事也很有趣，据《论语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先进》记载：孔子的两个弟子，一个叫子路，一个叫冉有，两个人在政治方面都颇有成就。有一次子路问孔子：“闻斯行诸？”这意思是听到了好的事情就马上实行吗？孔子回答：“不行，有父兄在世，怎么听到了就马上实行呢！”意思是要考虑家庭情况，看父兄是否同意。然而，当冉有去问这同一个问题时，孔子就很肯定地回答说：“听说了就要实行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截然相反的回答使得另一个弟子公西华大惑不解，于是就去问孔子。孔子说：“求（冉有）也退，故进之；由（子路）也兼人，故退之。”这是说，冉有比较懦弱，所以我就鼓励他，推他走快一点；而子路个性好胜，所以我就有意抑制他，让他缓和一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就是根据学生的个性，在回答问题时有针对性地加以引导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见，孔子的因材施教是无处不在的。不论他是在看待学生的优势与不足上，还是在教学内容、教学方法上，以至在回答不同性格的学生的问题上，都能体现出来。尽管弟子有各种不同的性格、禀赋和才能，但在孔子的教育与引导下，都能得到较好的发展，学有所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时候的爱迪生课堂会提出千奇百怪的问题，让老师措手不及，尴尬异常；他有时甚至会有一些异于常人的举动；比如孵鸡蛋；等等这些行为表现以至于让老师认为他不适合在学校学习，从而导致他的被迫辍学</w:t>
      </w:r>
      <w:r>
        <w:rPr>
          <w:rFonts w:eastAsia="宋体" w:cs="宋体" w:ascii="宋体" w:hAnsi="宋体"/>
          <w:sz w:val="24"/>
          <w:szCs w:val="24"/>
        </w:rPr>
        <w:t>······</w:t>
      </w:r>
      <w:r>
        <w:rPr>
          <w:rFonts w:ascii="宋体" w:hAnsi="宋体" w:cs="宋体"/>
          <w:sz w:val="24"/>
          <w:szCs w:val="24"/>
        </w:rPr>
        <w:t>说白了小时候的爱迪生也就是老师眼中的“差生”、“问题学生”。如果不是他的母亲的坚持和引导，以及他自身的钻研和努力，后来世界上就会少一位“伟大的科学家”。在这里老师用同一标准去要求、评价所有的学生，从而忽略了学生的“个性”，把教师“引导、教育”的作用做成了“制造”，当然这里老师是无意识的。其实教师不是“人类灵魂的工程师”【工程师（</w:t>
      </w:r>
      <w:r>
        <w:rPr>
          <w:rFonts w:eastAsia="宋体" w:cs="宋体" w:ascii="宋体" w:hAnsi="宋体"/>
          <w:sz w:val="24"/>
          <w:szCs w:val="24"/>
        </w:rPr>
        <w:t>Engineer</w:t>
      </w:r>
      <w:r>
        <w:rPr>
          <w:rFonts w:ascii="宋体" w:hAnsi="宋体" w:cs="宋体"/>
          <w:sz w:val="24"/>
          <w:szCs w:val="24"/>
        </w:rPr>
        <w:t>）一词习惯上在多种意义上使用，他们的功能包括设计（</w:t>
      </w:r>
      <w:r>
        <w:rPr>
          <w:rFonts w:eastAsia="宋体" w:cs="宋体" w:ascii="宋体" w:hAnsi="宋体"/>
          <w:sz w:val="24"/>
          <w:szCs w:val="24"/>
        </w:rPr>
        <w:t>design</w:t>
      </w:r>
      <w:r>
        <w:rPr>
          <w:rFonts w:ascii="宋体" w:hAnsi="宋体" w:cs="宋体"/>
          <w:sz w:val="24"/>
          <w:szCs w:val="24"/>
        </w:rPr>
        <w:t>）、规划（</w:t>
      </w:r>
      <w:r>
        <w:rPr>
          <w:rFonts w:eastAsia="宋体" w:cs="宋体" w:ascii="宋体" w:hAnsi="宋体"/>
          <w:sz w:val="24"/>
          <w:szCs w:val="24"/>
        </w:rPr>
        <w:t>plan</w:t>
      </w:r>
      <w:r>
        <w:rPr>
          <w:rFonts w:ascii="宋体" w:hAnsi="宋体" w:cs="宋体"/>
          <w:sz w:val="24"/>
          <w:szCs w:val="24"/>
        </w:rPr>
        <w:t>）、策划（</w:t>
      </w:r>
      <w:r>
        <w:rPr>
          <w:rFonts w:eastAsia="宋体" w:cs="宋体" w:ascii="宋体" w:hAnsi="宋体"/>
          <w:sz w:val="24"/>
          <w:szCs w:val="24"/>
        </w:rPr>
        <w:t>mastermind</w:t>
      </w:r>
      <w:r>
        <w:rPr>
          <w:rFonts w:ascii="宋体" w:hAnsi="宋体" w:cs="宋体"/>
          <w:sz w:val="24"/>
          <w:szCs w:val="24"/>
        </w:rPr>
        <w:t>）、指挥（</w:t>
      </w:r>
      <w:r>
        <w:rPr>
          <w:rFonts w:eastAsia="宋体" w:cs="宋体" w:ascii="宋体" w:hAnsi="宋体"/>
          <w:sz w:val="24"/>
          <w:szCs w:val="24"/>
        </w:rPr>
        <w:t>direct</w:t>
      </w:r>
      <w:r>
        <w:rPr>
          <w:rFonts w:ascii="宋体" w:hAnsi="宋体" w:cs="宋体"/>
          <w:sz w:val="24"/>
          <w:szCs w:val="24"/>
        </w:rPr>
        <w:t>）等。我比较接近现代思想的是这样一条“工程师”定义：工程师是把数学与自然科学知用于实际目的（如设计、建造结构并加以操作）的人（</w:t>
      </w:r>
      <w:r>
        <w:rPr>
          <w:rFonts w:eastAsia="宋体" w:cs="宋体" w:ascii="宋体" w:hAnsi="宋体"/>
          <w:sz w:val="24"/>
          <w:szCs w:val="24"/>
        </w:rPr>
        <w:t>Someone who applies a knowledge of math and natural science to practical ends, such as the design, construction and operation of structures</w:t>
      </w:r>
      <w:r>
        <w:rPr>
          <w:rFonts w:ascii="宋体" w:hAnsi="宋体" w:cs="宋体"/>
          <w:sz w:val="24"/>
          <w:szCs w:val="24"/>
        </w:rPr>
        <w:t>），从这个概念来看，教师不可能对学生的未来进行设计、规划、策划和指挥，每个孩子的未来也不可能一样，教师最多只能培养孩子们对自己未来的把控能力】，教师最多不过是引导者。因为世界上“没有完全相同的两片树叶”，更不可能“千人一面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人类智能发展的特点，教师要引导学生发现自身的长处，从而有所侧重的进行教育，让每一个学生都能得到发展，从而达到他（她）若能达到的最高的高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48:00Z</dcterms:created>
  <dc:creator>dell</dc:creator>
  <dc:description/>
  <dc:language>en-US</dc:language>
  <cp:lastModifiedBy>dell</cp:lastModifiedBy>
  <dcterms:modified xsi:type="dcterms:W3CDTF">2017-09-29T08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