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读《智能的结构》有感</w:t>
      </w:r>
    </w:p>
    <w:p>
      <w:pPr>
        <w:pStyle w:val="Normal"/>
        <w:rPr>
          <w:rFonts w:eastAsia="宋体"/>
          <w:lang w:val="en-US" w:eastAsia="zh-CN"/>
        </w:rPr>
      </w:pPr>
      <w:r>
        <w:rPr>
          <w:rFonts w:eastAsia="Calibri" w:cs="Calibri"/>
          <w:lang w:val="en-US" w:eastAsia="zh-CN"/>
        </w:rPr>
        <w:t xml:space="preserve">                                                   </w:t>
      </w:r>
      <w:r>
        <w:rPr>
          <w:rFonts w:ascii="宋体" w:hAnsi="宋体" w:cs="宋体"/>
          <w:sz w:val="24"/>
          <w:szCs w:val="24"/>
          <w:lang w:val="en-US" w:eastAsia="zh-CN"/>
        </w:rPr>
        <w:t>王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t> </w:t>
      </w:r>
      <w:r>
        <w:rPr>
          <w:sz w:val="24"/>
          <w:szCs w:val="24"/>
        </w:rPr>
        <w:t>《智能的结构》是专门为教育工作者而撰写的教学指导书。作者是哈佛大学的霍华德</w:t>
      </w:r>
      <w:r>
        <w:rPr>
          <w:rFonts w:cs="Calibri" w:eastAsia="Calibri"/>
          <w:sz w:val="24"/>
          <w:szCs w:val="24"/>
        </w:rPr>
        <w:t xml:space="preserve"> </w:t>
      </w:r>
      <w:r>
        <w:rPr>
          <w:sz w:val="24"/>
          <w:szCs w:val="24"/>
        </w:rPr>
        <w:t>·</w:t>
      </w:r>
      <w:r>
        <w:rPr>
          <w:sz w:val="24"/>
          <w:szCs w:val="24"/>
        </w:rPr>
        <w:t>加德纳教授，他多年来致力于人类认知能力发展的研究。全书对多元智能（语言智能、逻辑数学职能、空间智能、运动智能、音乐智能、人际关系智能、自我认识智能和自然观察智能等八大智能）的理论进行了简要的阐述，并将这些理论与中小学教育教学实验密切结合起来，为教师提供多元智能理论在教室情境中的实践方法，为教师的教学活动提供了崭新的视角。他提出了新颖实用的智能概念，建立了一个更为宽泛的智能体系。通过对多元智能理论的解读，我有很大收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t> </w:t>
      </w:r>
      <w:r>
        <w:rPr>
          <w:rFonts w:ascii="宋体" w:hAnsi="宋体" w:cs="宋体"/>
          <w:b w:val="false"/>
          <w:i w:val="false"/>
          <w:caps w:val="false"/>
          <w:smallCaps w:val="false"/>
          <w:color w:val="000000"/>
          <w:spacing w:val="0"/>
          <w:sz w:val="24"/>
          <w:szCs w:val="24"/>
          <w:shd w:fill="FFFFFF" w:val="clear"/>
        </w:rPr>
        <w:t>读了《多元智能理论》这本书，我感受很深，认识到每一个学生都是有潜力的，孩子们不缺少天才，缺少的是发现天才的眼睛。根据多元智能理论，学生有“知识”、“能力”和“情感、态度与价值观”上的差异。因此，教学目标的设计，就要对不同的学生有不同的要求，而不是每个人都达到一样的目标。只有了解学生，了解学生在“知识”、“能力”和“情感、态度与价值观”上的差异，才能制定“存异”的教学目标。在以后的教学中，我认为应做到以下几点</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sz w:val="24"/>
          <w:szCs w:val="24"/>
        </w:rPr>
        <w:t>一、</w:t>
      </w:r>
      <w:r>
        <w:rPr>
          <w:sz w:val="24"/>
          <w:szCs w:val="24"/>
          <w:lang w:eastAsia="zh-CN"/>
        </w:rPr>
        <w:t>对学生温柔相待，用爱和耐心对待每一个</w:t>
      </w:r>
      <w:r>
        <w:rPr>
          <w:sz w:val="24"/>
          <w:szCs w:val="24"/>
        </w:rPr>
        <w:t>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加德纳认为，每个学生的智力都有各自独特的表现方式，也有自己的智力强项和学习风格。据此，我们应该树立起</w:t>
      </w:r>
      <w:r>
        <w:rPr>
          <w:sz w:val="24"/>
          <w:szCs w:val="24"/>
          <w:lang w:eastAsia="zh-CN"/>
        </w:rPr>
        <w:t>正确</w:t>
      </w:r>
      <w:r>
        <w:rPr>
          <w:sz w:val="24"/>
          <w:szCs w:val="24"/>
        </w:rPr>
        <w:t>的学生观：我们的学生不应该被区分为“好生”、“差生”，他们只是些各具自己智力特点、智力组合形式、学习类型、学习风格、发展方向不同的学生。为此，在我们的教学实践中，“对所有的学生都抱有热切的成长希望，充分尊重每一个学生的智力特点，使教学真正成为愉快教学、成功教学”是我们应该确定的努力方向，尽力做到——考虑学生之间的个别差异，在教育中使用不同的教学方法，采取分层教学的模式，使每一个学生都能拥有获取成功体验的机会，并将自己的成功敢于向他人展示，这样就能使不同的学生都可以得到最恰当的教育，每个学生都可以得到最大限度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sz w:val="24"/>
          <w:szCs w:val="24"/>
        </w:rPr>
        <w:t>二、</w:t>
      </w:r>
      <w:r>
        <w:rPr>
          <w:sz w:val="24"/>
          <w:szCs w:val="24"/>
          <w:lang w:eastAsia="zh-CN"/>
        </w:rPr>
        <w:t>尊重孩子个体差异，</w:t>
      </w:r>
      <w:r>
        <w:rPr>
          <w:sz w:val="24"/>
          <w:szCs w:val="24"/>
        </w:rPr>
        <w:t>“因材施教”实施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由于每个学生的智力都是多元的，其作用方式也是有差异的。传统教育只重视语言智力和数理逻辑智力方面的内容的选择，对其他智力方面的材料则排斥在教学内容之外，造成教学内容的狭窄化。而特别是当今这个信息化、多元化社会要求个体智力的全面发展和个性才能的充分展示因此，要培养能够适应现代社会要求的人，就必须对传统的教学内容进行改革、筛选，使之能够体现人类智力的多元化、生活化。也就需要教师根据学生的智力特点来组织教学，做到“为多元智力而教”、“以多元智力而进行教”。教师要善于针对不同智力特点的学生，尤其是要根据学生智力结构中的优势智力，采用多元化的教学模式和教学方式，使不同的学生都能得到最好的发展。</w:t>
      </w:r>
      <w:r>
        <w:rPr>
          <w:sz w:val="24"/>
          <w:szCs w:val="24"/>
        </w:rPr>
        <w:br/>
        <w:t>    </w:t>
      </w:r>
      <w:r>
        <w:rPr>
          <w:sz w:val="24"/>
          <w:szCs w:val="24"/>
        </w:rPr>
        <w:t>三、</w:t>
      </w:r>
      <w:r>
        <w:rPr>
          <w:sz w:val="24"/>
          <w:szCs w:val="24"/>
          <w:lang w:eastAsia="zh-CN"/>
        </w:rPr>
        <w:t>积极</w:t>
      </w:r>
      <w:r>
        <w:rPr>
          <w:sz w:val="24"/>
          <w:szCs w:val="24"/>
        </w:rPr>
        <w:t>创设教学情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rFonts w:cs="宋体" w:ascii="宋体" w:hAnsi="宋体"/>
          <w:sz w:val="24"/>
          <w:szCs w:val="24"/>
        </w:rPr>
        <w:t>“</w:t>
      </w:r>
      <w:r>
        <w:rPr>
          <w:sz w:val="24"/>
          <w:szCs w:val="24"/>
        </w:rPr>
        <w:t>情境性教学”也是加德纳非常强调的，他认为，“智力是取决于个体所存在的文化背景中已被认识的潜能或倾向。单一智力或多种智力一直是一定文化背景中学习机会和生理特征相互作用的产物。”即他强调智力是在某一特定文化或特定环境中的能有效表现。他认为，理解智力不能脱离学习者所持的文化，只有在社会活动或社会实践中体现出来的能力才是真正意义上的智力。智力的培养不仅要通过人与人之间的交互作用，而且还要通过人与环境的交互作用。在情境教学中，他非常重视“项目学习”，他认为这种学习方式有利于调动学生学习的主动性，有利于使学习与生活实际相联系，有利于学生广泛运用各种智力、发展各种智力。他认为这样的教学是研究性的、与生活实际相联系的，也是最有利于学生发展的。问题情境是指教师有目的的、有意识的创设的各种情境，以促使学生去质疑问难、探索求解。有效的问题情境之所以能调动学生的思维积极性，是因为在问题情境中，新的需要与原有的教学水平之间产生了认知冲突，使学生的求知心理和教材内容之间形成了一种“不协调”，把学生引入与问题有关的情境中去，进而诱发和促进学生积极思维。有效的问题情境，能改进教学的呈现方式，使学生的自主探索、动手实践、合作交流活动成为可能，从而改变学生的学习方式。学习方式的改变具有极其重要的意义，这是因为学习方式的转变将会牵引出思维方式、生活方式、生存方式的转变。学生的自主性、独立性、能动性和创造性将因此得到张扬，学生将成为学习和教育的主人。学生面对问题情境，要亲历一个解决问题的“过程”，这是非常重要的。学生的学习过程不仅是一个接受知识的过程，而且也是一个发现问题、分析问题、解决问题的过程。在这个过程中，既能暴露学生产生的各种疑问、困难、障碍和矛盾，也以展示学生发展的聪明才智和创新成果，还可能会面临挫折和失败，造成结果表面上一无所获的局面，但这却是一个人的学习、生存、成长、发展、创造所必须经历的过程，是一个人能力智慧发展的内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sz w:val="24"/>
          <w:szCs w:val="24"/>
        </w:rPr>
        <w:t>四、选择</w:t>
      </w:r>
      <w:r>
        <w:rPr>
          <w:sz w:val="24"/>
          <w:szCs w:val="24"/>
          <w:lang w:eastAsia="zh-CN"/>
        </w:rPr>
        <w:t>合适的</w:t>
      </w:r>
      <w:r>
        <w:rPr>
          <w:sz w:val="24"/>
          <w:szCs w:val="24"/>
        </w:rPr>
        <w:t>教学策略</w:t>
      </w:r>
      <w:r>
        <w:rPr>
          <w:sz w:val="24"/>
          <w:szCs w:val="24"/>
          <w:lang w:eastAsia="zh-CN"/>
        </w:rPr>
        <w:t>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rFonts w:cs="宋体" w:ascii="宋体" w:hAnsi="宋体"/>
          <w:sz w:val="24"/>
          <w:szCs w:val="24"/>
        </w:rPr>
        <w:t>“</w:t>
      </w:r>
      <w:r>
        <w:rPr>
          <w:sz w:val="24"/>
          <w:szCs w:val="24"/>
        </w:rPr>
        <w:t>多元智力理论”特别强调教学应该重视学生智力的差异性，教师的教学策略、教学方法不仅要根据不同的教学内容而不同，而且要根据不同的教学领域、不同的教学情境而有所不同；每一个体都有相对优势的智力领域，这是个体区别于他人的关键领域，当然每一个个体也有其弱势的领域。据此，我们的教学就应该充分尊重每个学生的优势智力特点，努力挖掘学生的特殊的巨大潜力，进行卓有成效的个性化教育，同时，我们还应该帮助每个学生认识自己的优势智力领域和弱势智力领域及其相互关系，并以此为切入点，把优势智力领域的特点迁移到弱势智力领域中去，使其优势智力领域与弱势智力领域相得益彰，最终使其智力获得最佳发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w:t>
      </w:r>
      <w:r>
        <w:rPr>
          <w:sz w:val="24"/>
          <w:szCs w:val="24"/>
        </w:rPr>
        <w:t>总之，多元智力理论为当前的教学改革提供了许多新的启示，为我们树立新的教学理念，促进新一轮基础教育课程改革提供了许多积极、有益的参考框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ell</cp:lastModifiedBy>
  <dcterms:modified xsi:type="dcterms:W3CDTF">2017-09-29T08: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