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zh-CN"/>
        </w:rPr>
      </w:pPr>
      <w:r>
        <w:rPr>
          <w:rFonts w:eastAsia="Calibri" w:cs="Calibri"/>
          <w:lang w:val="en-US" w:eastAsia="zh-CN"/>
        </w:rPr>
        <w:t xml:space="preserve">                    </w:t>
      </w:r>
      <w:r>
        <w:rPr>
          <w:rFonts w:eastAsia="黑体" w:cs="黑体" w:ascii="黑体" w:hAnsi="黑体"/>
          <w:b/>
          <w:bCs/>
          <w:sz w:val="36"/>
          <w:szCs w:val="36"/>
          <w:lang w:val="en-US" w:eastAsia="zh-CN"/>
        </w:rPr>
        <w:t xml:space="preserve">  </w:t>
      </w:r>
      <w:r>
        <w:rPr>
          <w:rFonts w:ascii="黑体" w:hAnsi="黑体" w:cs="黑体" w:eastAsia="黑体"/>
          <w:b/>
          <w:bCs/>
          <w:sz w:val="36"/>
          <w:szCs w:val="36"/>
          <w:lang w:val="en-US" w:eastAsia="zh-CN"/>
        </w:rPr>
        <w:t>无心插柳柳成荫</w:t>
      </w:r>
    </w:p>
    <w:p>
      <w:pPr>
        <w:pStyle w:val="Normal"/>
        <w:spacing w:lineRule="auto" w:line="360"/>
        <w:ind w:firstLine="3080"/>
        <w:rPr>
          <w:sz w:val="28"/>
          <w:szCs w:val="28"/>
          <w:lang w:val="en-US" w:eastAsia="zh-CN"/>
        </w:rPr>
      </w:pPr>
      <w:r>
        <w:rPr>
          <w:rFonts w:cs="宋体" w:ascii="宋体" w:hAnsi="宋体"/>
          <w:sz w:val="28"/>
          <w:szCs w:val="28"/>
          <w:lang w:val="en-US" w:eastAsia="zh-CN"/>
        </w:rPr>
        <w:t>——</w:t>
      </w:r>
      <w:r>
        <w:rPr>
          <w:sz w:val="28"/>
          <w:szCs w:val="28"/>
          <w:lang w:val="en-US" w:eastAsia="zh-CN"/>
        </w:rPr>
        <w:t>读加德纳《智能的结构》有感</w:t>
      </w:r>
      <w:r>
        <w:rPr>
          <w:rFonts w:cs="Calibri" w:eastAsia="Calibri"/>
          <w:sz w:val="28"/>
          <w:szCs w:val="28"/>
          <w:lang w:val="en-US" w:eastAsia="zh-CN"/>
        </w:rPr>
        <w:t xml:space="preserve">   </w:t>
      </w:r>
      <w:r>
        <w:rPr>
          <w:sz w:val="28"/>
          <w:szCs w:val="28"/>
          <w:lang w:val="en-US" w:eastAsia="zh-CN"/>
        </w:rPr>
        <w:t>邱月</w:t>
      </w:r>
    </w:p>
    <w:p>
      <w:pPr>
        <w:pStyle w:val="Normal"/>
        <w:spacing w:lineRule="auto" w:line="360"/>
        <w:rPr>
          <w:rFonts w:ascii="宋体" w:hAnsi="宋体" w:eastAsia="宋体" w:cs="宋体"/>
          <w:sz w:val="24"/>
          <w:szCs w:val="24"/>
          <w:lang w:val="en-US" w:eastAsia="zh-CN"/>
        </w:rPr>
      </w:pPr>
      <w:r>
        <w:rPr>
          <w:rFonts w:eastAsia="Calibri" w:cs="Calibri"/>
          <w:sz w:val="24"/>
          <w:szCs w:val="24"/>
          <w:lang w:val="en-US" w:eastAsia="zh-CN"/>
        </w:rPr>
        <w:t xml:space="preserve">   </w:t>
      </w:r>
      <w:r>
        <w:rPr>
          <w:rFonts w:ascii="宋体" w:hAnsi="宋体" w:cs="宋体"/>
          <w:sz w:val="24"/>
          <w:szCs w:val="24"/>
          <w:lang w:val="en-US" w:eastAsia="zh-CN"/>
        </w:rPr>
        <w:t>初识加德纳是在大学的教育心理学课本上，与加德纳深交是在心理咨询员课程中。在发展心理学中，我们提到了加德纳和皮亚杰等专家的观点，其实他们两者之间的观点也有不懂，但在发展心理学领域，至少他们都认可：个体的心理发展具有连续性和阶段性，心理发展中各个组成部分的发展速度不尽相同，不同个体的差异性主要体现在发展的速度和水平上。通过同卵双胞胎的爬梯实验，他们也都承认影响个体心理发展的不仅有遗传因素，还有社会环境的影响。加德纳提出多元智能理论，既是在对发展心理学的主要观点进行总结归纳，也是在打破一些传统的固有理念，试图让发展心理学有更大的突破。多元智能理论后来被列为了认知心理学的重要部分。本来，到这里为止，我可以很自信的说，我和加德纳是熟人。但读了《智能的结构》，加德纳自己都意识到了，这本书、这个理论事实上在教育界产生了更为瞩目的影响。甚至，我认为他的理论在某些方便挑战了中国的传统教育理念和模式。</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加德纳的多元智能理论强调的是评估每个孩子的智能轮廓的方法；是找到对每个孩子适合的课程的方法；特别是将这些课程及其参考资料，呈现在孩子们面前的方法；以及对于拥有特殊只能轮廓的孩子，如何在校园以外的地方，为他们提供适合的教育机会。这不就是几千年前孔子提出的“因材施教”吗？我们的教育讲求统一性，当然，这在现实国情下有一定的可取性，但也牺牲了孩子们的“个性”。既然已经牺牲了他们在不同方面智能特色发展的可能，那么能否保证孩子们能更多地用自己擅长的智能种类去接收知识和信息呢？很显然，之前也是不可以的。现在大家重视课改，发展了友善用脑、发展了白板教学技术、发展了觅秀课堂这种学生自主学习为主的课堂模式，渐渐地才能让学生的多元智能得到一定的发展。</w:t>
      </w:r>
      <w:r>
        <w:rPr>
          <w:rFonts w:eastAsia="宋体" w:cs="宋体" w:ascii="宋体" w:hAnsi="宋体"/>
          <w:sz w:val="24"/>
          <w:szCs w:val="24"/>
          <w:lang w:val="en-US" w:eastAsia="zh-CN"/>
        </w:rPr>
        <w:t>7</w:t>
      </w:r>
      <w:r>
        <w:rPr>
          <w:rFonts w:ascii="宋体" w:hAnsi="宋体" w:cs="宋体"/>
          <w:sz w:val="24"/>
          <w:szCs w:val="24"/>
          <w:lang w:val="en-US" w:eastAsia="zh-CN"/>
        </w:rPr>
        <w:t>种智能应该采取</w:t>
      </w:r>
      <w:r>
        <w:rPr>
          <w:rFonts w:eastAsia="宋体" w:cs="宋体" w:ascii="宋体" w:hAnsi="宋体"/>
          <w:sz w:val="24"/>
          <w:szCs w:val="24"/>
          <w:lang w:val="en-US" w:eastAsia="zh-CN"/>
        </w:rPr>
        <w:t>7</w:t>
      </w:r>
      <w:r>
        <w:rPr>
          <w:rFonts w:ascii="宋体" w:hAnsi="宋体" w:cs="宋体"/>
          <w:sz w:val="24"/>
          <w:szCs w:val="24"/>
          <w:lang w:val="en-US" w:eastAsia="zh-CN"/>
        </w:rPr>
        <w:t>种教学方法，只要采用孩子们最喜爱的方式以及最不可能延误的方式教学，任何存在的对于心里的威力巨大的限制，都可以被调动起来，产生新的观念或者一套全新的思维体系。课改的意义就在于此。</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当前考试模式的改革也是在从全才向个性专才转变。以前恨不能培养出上知天文下知地理的天才。但加德纳认为，人的大脑虽然具有处理书中不同类别内容的潜能，但一个人处理某种内容的能力，绝不意味着他处理其他内容时同样胜任。换句话说，天才很可能只针对特定的内容而存在，普通人的表现更是如此。所以考试转向学生在一定范围内选择适合自己，自己能够学得更好的科目来参加考试，也是认可了人拥有切实可行的自我模式，并且利用这个模式做出自己人生道路上的选择。</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因此，读完《智能的结构》后，我不禁反思起我们在课改上的态度。很多时候保守意味着安全，只要不改就不会有大错，总觉得学校让我们课改是在折腾，所以宁愿抱残守缺也不愿意改变。但看完加德纳的理论，发现对于老师来说的“安全”反而对学生来说是一种对多样性和多元选择的抑制甚至扼杀。当然，我们不可能立时做到与国外一样，按照学生不同的智能类型来制定有针对性的课程并个性评价。但至少我们能做到参与课改，积极课改，改变自己的课堂教学模式，尽力给学生创造更丰富的呈现知识的方式，让不同类型的学生都愿意学，都能够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25T13:5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