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智能的结构》读后感</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南京市觅秀街中学  陈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位老师，下午好，下面由我来谈一谈我对这本书的一些感受。说实在话，我想每位教师拿到这本书以后都会感慨，这是什么样的一本书，看名字就会觉得高大上，看不懂，我也是这么认为的，于是我想先上网找找别人看过的感受，再来看书是不是能更好的理解这本书了。这本书的作者是霍华德•加德纳。他是当今世界最有影响力的发展心理学家和教育学家。他</w:t>
      </w:r>
      <w:r>
        <w:rPr>
          <w:rFonts w:eastAsia="宋体" w:cs="宋体" w:ascii="宋体" w:hAnsi="宋体"/>
          <w:kern w:val="0"/>
          <w:sz w:val="24"/>
          <w:szCs w:val="24"/>
          <w:lang w:val="en-US" w:eastAsia="zh-CN" w:bidi="ar"/>
        </w:rPr>
        <w:t>1943</w:t>
      </w:r>
      <w:r>
        <w:rPr>
          <w:rFonts w:ascii="宋体" w:hAnsi="宋体" w:cs="宋体"/>
          <w:kern w:val="0"/>
          <w:sz w:val="24"/>
          <w:szCs w:val="24"/>
          <w:lang w:val="en-US" w:eastAsia="zh-CN" w:bidi="ar"/>
        </w:rPr>
        <w:t>年出生于美国，</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岁起学习钢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岁开始钢琴演奏和教师生涯，</w:t>
      </w:r>
      <w:r>
        <w:rPr>
          <w:rFonts w:eastAsia="宋体" w:cs="宋体" w:ascii="宋体" w:hAnsi="宋体"/>
          <w:kern w:val="0"/>
          <w:sz w:val="24"/>
          <w:szCs w:val="24"/>
          <w:lang w:val="en-US" w:eastAsia="zh-CN" w:bidi="ar"/>
        </w:rPr>
        <w:t>1961</w:t>
      </w:r>
      <w:r>
        <w:rPr>
          <w:rFonts w:ascii="宋体" w:hAnsi="宋体" w:cs="宋体"/>
          <w:kern w:val="0"/>
          <w:sz w:val="24"/>
          <w:szCs w:val="24"/>
          <w:lang w:val="en-US" w:eastAsia="zh-CN" w:bidi="ar"/>
        </w:rPr>
        <w:t>年入哈佛大学学习心理学，</w:t>
      </w:r>
      <w:r>
        <w:rPr>
          <w:rFonts w:eastAsia="宋体" w:cs="宋体" w:ascii="宋体" w:hAnsi="宋体"/>
          <w:kern w:val="0"/>
          <w:sz w:val="24"/>
          <w:szCs w:val="24"/>
          <w:lang w:val="en-US" w:eastAsia="zh-CN" w:bidi="ar"/>
        </w:rPr>
        <w:t>1971</w:t>
      </w:r>
      <w:r>
        <w:rPr>
          <w:rFonts w:ascii="宋体" w:hAnsi="宋体" w:cs="宋体"/>
          <w:kern w:val="0"/>
          <w:sz w:val="24"/>
          <w:szCs w:val="24"/>
          <w:lang w:val="en-US" w:eastAsia="zh-CN" w:bidi="ar"/>
        </w:rPr>
        <w:t>年获博士学位后曾任哈佛大学“零点项目”负责人</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年。现任哈佛大学教育研究生院心理学教授和教育学教授，长期从事神经心理学、智能理论、创造能力、领导能力、道德伦理、艺术教育的研究，曾获世界各国</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多所大学的心理学、教育学、音乐学、法学、文学荣誉博士学位。在我粗略的读完本书后，我有了这样一些体会和感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一、尊重学生个体的差异性</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多元智能理论中提到承认存在许多不同的、相互独立的能力，承认不同的人具有不同的认知能力和认知方，强调教师应该给每个学生均等的发展机会。多元智能理论告诉我们，所有的学生都很聪明，只不过他们聪明的方式不同。要根据不同学生实际来教育教学才是我们教学的最有效的途径。我们要改变以往的学生观，用赏识和发现的目光去看待学生，改变以往用一把尺子衡量学生的标准，要重新认识到每位学生都是一个天才，只要我们正确的引导和挖掘他们，每个学生都能成才。黑格尔说：存在就是价值，每个人都有自己存在的价值。作为老师，不应该以有色眼镜来看他们。我们要学着：牵着蜗牛散步，做静待花开的教育者和引领者，这也是我们作为教师人生中最美的画面。依稀记得有一年我带班主任，有一个同学拉二胡的非常棒，可是成绩不好，在有次的演出中，表演的非常棒，得了第一名，然而我在他表演结束后，太急躁的对他说：你的成绩要是像拉二胡一样好就好了。不过我感觉伤到这个小孩了。我没有放下姿态去和他谈心，现在想想，当年的我是多么急功近利。我们要善待学生，我们要遵从学生发展的差异性，我们要改变自己才是最重要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观念的重新定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元智能理论强调应该根据每个学生的优势和弱势选择最适合学生个体的方法。实际上这也是我国古代伟大的儒学家孔子所倡导的因材施教的教育理念。所以这就要求我们老师备课、上课不能再像以往那样仅仅为了完成教学大纲的要求，而是更多地从关注学生，一切以学生为主的全面发展方面去考虑问题。例如我校的觅秀课堂改革，应该是完全切合了这种新课改理念下的教学模式，无论是自主合作探究式的教学环节还是对达成的育人目标，都是以关注学生的主体地位为最终目标。再如我校的育人目标是为成长而教育，让孩子们成为行知雅秀的人。确实与这本书相切合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教育不是改造人，而是培养人。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加德纳有一句名言：每个孩子都是一个潜在的天才儿童，只是经常表现为不同的形式，每个儿童都是一粒独特的种子。教育要由发现和选拔适合教育的儿童转变为创造适合每一名儿童的教育。我们的教育应该从奴化走向对话。老师应该关注的是一个学生在哪些方面更聪明，而不是哪一个学生更聪明。说实在话，无论是过去还是现在我们的教育都是想培养人中龙，包括我们对自己的小孩也是一样。实际上这是大错特错的，因为我们做着天底下最光辉的事业—那就是培养人！</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总之，多元智能理论真正体现了全员发展、全面发展、富有个性发展三位一体的发展观，它为学生健康成长、获得成功搭建了立体交叉的通道。每个学生都有一片希望的蓝天，愿多元智能理论照亮我们教育教学改革之路，让每一个学生所受的教育多姿多彩！</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dell</cp:lastModifiedBy>
  <cp:lastPrinted>2017-09-19T15:28:00Z</cp:lastPrinted>
  <dcterms:modified xsi:type="dcterms:W3CDTF">2017-09-29T08: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