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如何培养初中生的英语</w:t>
      </w:r>
      <w:r>
        <w:rPr>
          <w:rFonts w:ascii="黑体" w:hAnsi="黑体" w:cs="黑体" w:eastAsia="黑体"/>
          <w:b/>
          <w:bCs/>
          <w:sz w:val="36"/>
          <w:szCs w:val="36"/>
        </w:rPr>
        <w:t>语言智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谢</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智能的结构》是专门为教育工作者而撰写的教学指导书。作者是哈佛大学的霍华德</w:t>
      </w:r>
      <w:r>
        <w:rPr>
          <w:rFonts w:eastAsia="宋体" w:cs="宋体" w:ascii="宋体" w:hAnsi="宋体"/>
          <w:sz w:val="24"/>
          <w:szCs w:val="24"/>
        </w:rPr>
        <w:t>·</w:t>
      </w:r>
      <w:r>
        <w:rPr>
          <w:rFonts w:ascii="宋体" w:hAnsi="宋体" w:cs="宋体"/>
          <w:sz w:val="24"/>
          <w:szCs w:val="24"/>
        </w:rPr>
        <w:t>加德纳教授，他多年来致力于人类认知能力发展的研究。全书对多元智能（语言智能、逻辑数学职能、空间智能、运动智能、音乐智能、人际关系智能、自我认识智能和自然观察智能等八大智能）的理论进行了简要的阐述，并将这些理论与中小学教育教学实验密切结合起来，为教师提供多元智能理论在教室情境中的实践方法，为教师的教学活动提供了崭新的视角。通过对多元智能理论的解读，我有很大收获</w:t>
      </w:r>
      <w:r>
        <w:rPr>
          <w:rFonts w:ascii="宋体" w:hAnsi="宋体" w:cs="宋体"/>
          <w:sz w:val="24"/>
          <w:szCs w:val="24"/>
          <w:lang w:eastAsia="zh-CN"/>
        </w:rPr>
        <w:t>，下面就如何培养初中生的英语语言智能谈谈我个人的想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运用续编故事开发语言文学智能和逻辑智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中</w:t>
      </w:r>
      <w:r>
        <w:rPr>
          <w:rFonts w:ascii="宋体" w:hAnsi="宋体" w:cs="宋体"/>
          <w:sz w:val="24"/>
          <w:szCs w:val="24"/>
        </w:rPr>
        <w:t>学生有很好的想象力</w:t>
      </w:r>
      <w:r>
        <w:rPr>
          <w:rFonts w:ascii="宋体" w:hAnsi="宋体" w:cs="宋体"/>
          <w:sz w:val="24"/>
          <w:szCs w:val="24"/>
          <w:lang w:eastAsia="zh-CN"/>
        </w:rPr>
        <w:t>，</w:t>
      </w:r>
      <w:r>
        <w:rPr>
          <w:rFonts w:ascii="宋体" w:hAnsi="宋体" w:cs="宋体"/>
          <w:sz w:val="24"/>
          <w:szCs w:val="24"/>
        </w:rPr>
        <w:t>他们能给故事续编出各种各样使你意想不到的结局，很有创意。续编故事不仅开发了语言文学智能．而且开发了逻辑智能，培养了学生的创新思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利用背诵诗歌警句来丰富语言、开发语言智能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通过背诵可以积累大量实用的英语短语、句子、习惯用语；可以了解英语国家的生活、风俗习惯、人文、历史、地理等知识，能扩大学生的视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通过和背诵可以培养语感。语感的培养离不开“读”这种最基本的实践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坚持不懈的背诵也是训练语音、语调、语流和连贯性的有效途径，有助于提高语音水平，从而迅速提高口语表达能力。首先我们就必须解决选材问题。我们应该让学生把有限的时间用在最精要的内容——即有实用价值，有新词语、新句型和表达法的语句和段落上。有的语句和段落虽然没有生词或新的表达法，但所表达的思想内容积极、健康、富有启发性，如名人名言、警句、谚语等。如</w:t>
      </w:r>
      <w:r>
        <w:rPr>
          <w:rFonts w:eastAsia="宋体" w:cs="宋体" w:ascii="宋体" w:hAnsi="宋体"/>
          <w:sz w:val="24"/>
          <w:szCs w:val="24"/>
        </w:rPr>
        <w:t>A</w:t>
      </w:r>
      <w:r>
        <w:rPr>
          <w:rFonts w:cs="宋体" w:ascii="宋体" w:hAnsi="宋体"/>
          <w:sz w:val="24"/>
          <w:szCs w:val="24"/>
          <w:lang w:val="en-US" w:eastAsia="zh-CN"/>
        </w:rPr>
        <w:t xml:space="preserve"> </w:t>
      </w:r>
      <w:r>
        <w:rPr>
          <w:rFonts w:eastAsia="宋体" w:cs="宋体" w:ascii="宋体" w:hAnsi="宋体"/>
          <w:sz w:val="24"/>
          <w:szCs w:val="24"/>
        </w:rPr>
        <w:t>friend in need is a friend in indeed. </w:t>
      </w:r>
      <w:r>
        <w:rPr>
          <w:rFonts w:ascii="宋体" w:hAnsi="宋体" w:cs="宋体"/>
          <w:sz w:val="24"/>
          <w:szCs w:val="24"/>
          <w:lang w:eastAsia="zh-CN"/>
        </w:rPr>
        <w:t>（</w:t>
      </w:r>
      <w:r>
        <w:rPr>
          <w:rFonts w:ascii="宋体" w:hAnsi="宋体" w:cs="宋体"/>
          <w:sz w:val="24"/>
          <w:szCs w:val="24"/>
        </w:rPr>
        <w:t>患难识知已</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习惯倾听培养语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听是人与人直接交流的重要方式，任何语言都是从听力开始，因此，听力是培养语言的重要方式之一。良好的倾听习惯是学生进行思考领悟的前提，是学生提高各种能力的基础，是提高课堂教学效率的有效手段，因此培养学生良好的倾听习惯，需要我们每个教师不懈地努力。在英语课堂上，根据教学任务，设计形式多样的倾听训练，是提高学生有效倾听能力的关键。因为听并不像一般人认为的只是一种接受的技能，它也是一种创造性的技能，这种技能的形成，有赖于丰富的、扎实的、有效的训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听答训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这是课堂上最常见的训练方法，既培养学生注意力，又能培养倾听判断力，老师必须精心设计问题和提问的方式，有意变换提问的方式和角度，并对学生的问答进行指导和及时评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复述和转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复述和转述是训练听知注意力、听知记忆力以及检测听知效果的有效方法，可以调动学生有意听记的积极性，提高倾听的素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讨论和辩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讨论和辩论不仅有助于提高学生的思维的敏捷性，还有利于培养学生良好的倾听与思考的习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听说训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听是吸收， 说是表达， 通过说的训练把口头语言转化为书面语言， 进一步检测倾听的效果，同时又能进一步促进学生去积极倾听， 有利于语言的发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利用游戏培养语言智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众所周知，兴趣是学好语言的关键，要让学生学好英语，首先得培养他们的兴趣。当学生对学习有浓厚的兴趣，有好奇心和强烈的求知欲望时，不仅能产生情感迁移，而且会使注意力特别持久和集中，学习和交往能力迅速提高，因此我们必须重视兴趣的激发和培养。而游戏则是有效培养兴趣的方法之一。它的作用就是在教学中尽可能把枯燥的语言现象转变为学生乐于接受的生动有趣的游戏形式，为学生创造丰富的语言交际情景，使学生在玩中学、学中玩；而且游戏要求学生共同参与，不仅体现 了教师主导地位和学生主体作用，而且避免了他年龄小、注意力不能够长期集中、容易分散的心理特点和生理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总之，多元智力理论为当前的教学改革提供了许多新的启示，为我们树立新的教学理念，促进新一轮基础教育课程改革提供了许多积极、有益的参考框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43:00Z</dcterms:created>
  <dc:creator>HP</dc:creator>
  <dc:description/>
  <dc:language>en-US</dc:language>
  <cp:lastModifiedBy>HP</cp:lastModifiedBy>
  <dcterms:modified xsi:type="dcterms:W3CDTF">2017-09-25T01:2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