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智能的结构》读后感</w:t>
      </w:r>
    </w:p>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朱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读了霍华德</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加德纳的《智能的结构》，我先对加德纳这个人进行了简单的了解。加德纳是当今世界最有影响力的发展心理学家和教育学家之一，并且在</w:t>
      </w:r>
      <w:r>
        <w:rPr>
          <w:rFonts w:cs="宋体" w:ascii="宋体" w:hAnsi="宋体"/>
          <w:b w:val="false"/>
          <w:bCs w:val="false"/>
          <w:sz w:val="24"/>
          <w:szCs w:val="24"/>
          <w:lang w:val="en-US" w:eastAsia="zh-CN"/>
        </w:rPr>
        <w:t>1983</w:t>
      </w:r>
      <w:r>
        <w:rPr>
          <w:rFonts w:ascii="宋体" w:hAnsi="宋体" w:cs="宋体"/>
          <w:b w:val="false"/>
          <w:bCs w:val="false"/>
          <w:sz w:val="24"/>
          <w:szCs w:val="24"/>
          <w:lang w:val="en-US" w:eastAsia="zh-CN"/>
        </w:rPr>
        <w:t>年首先提出“多元智能理论”。由此，他被誉为“多元智能理论之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智能的结构》这本书里，加德纳从多方面阐述论证了多元智能的存在性。他认为人类的智能应该至少包括以下几种类型：（</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语言智能，即学习和使用语言文字的能力；（</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逻辑</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数学智能，即数学运算和逻辑推理能力；（</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空间智能，即凭知觉识别距离、判定方向的能力；（</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音乐智能，即对音乐的欣赏和表达能力；（</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身体</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动觉智能，即支配肢体以完成精密作业的能力；（</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人的认知智能，即与人交往并能和睦相处的能力，认识自己并选择自己生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这</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种类型的智能中，逻辑</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数学智能对我们的数学教学有着深刻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逻辑</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数学智能是指有效地计算、测量、推理、归纳、分类，并进行复杂数学运算的能力。这项智能涉及许多构成要素：数学计算、逻辑思维、问题解决、归纳和演绎推理能力、对模型和关系的辨别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加德纳是在皮亚杰的儿童数学思维发展观的基础上对逻辑一数学智能进行阐述的。而皮亚杰对逻辑一数学思维的描述，是源于儿童与环境中物体的互动，儿童在整理物体的时候，在确定它们的数量的时候，儿童才获得了他逻辑一数学领域内最初的也是最基本的知识。皮亚杰从儿童在物质世界的活动之中，敏锐地发现了逻辑一数学智能的根源，洞悉了数字发现非同一般的重要性。因此，皮亚杰的认知发展理论是加德纳的逻辑一数学智能理论的基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同时，加德纳认为从事逻辑一数学运算能力，是在婴儿出生后从最平常的活动中渐渐发展起来。这个发展过程牵涉到数个与此有关的神经中枢，某些神经中枢对特定的逻辑一数学来说是非常重要的。数字方面的能力一般由右脑控制，在从事数学运算和逻辑思考的方式中，存在着比语言和音乐活动更多的灵活性。逻辑一数学能力神经组织，存在着一个基本原理，逻辑一数学能力并不是“纯粹的”或“独立的”能力系统，也不能把它看成一个单独的智能，而应看成是某种超级的或更普遍化的智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b w:val="false"/>
          <w:bCs w:val="false"/>
          <w:sz w:val="24"/>
          <w:szCs w:val="24"/>
          <w:lang w:val="en-US" w:eastAsia="zh-CN"/>
        </w:rPr>
        <w:t>其次，心理能力在人群中的分布是不平衡的，在少数研究领域，取得成就是非常困难的，而且原始的天赋起着明显的重要作用。逻辑一数学领域的天赋很早就表现出来，最初，这些超常儿童单独活动，他们几乎是在没有经验的情况下从事数学活动的。也许由于历史的偶然性，有这类通才的孩子们被无意中引向了数学、逻辑学或物理学的领域。那么，有数学天赋的人的特征是什么呢</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他们喜欢从事抽象的思考，喜欢从事在高压下，也就是在难题的压力下进行的运算。数学家的思维是绝对严密的，他不断地保持怀疑的态度。数学家中最核心、最难替代的特征，是熟练处理一系列推理的能力。</w:t>
      </w:r>
      <w:r>
        <w:rPr>
          <w:rFonts w:ascii="宋体" w:hAnsi="宋体" w:cs="宋体"/>
          <w:sz w:val="24"/>
          <w:szCs w:val="24"/>
        </w:rPr>
        <w:t>由加德纳的多元智能理论可知，人的智能领域是多方面的，多种智力在每个人的身上以不同的方式、不同的组合存在。两个人不可能拥有完全相同的智能，或许有人的逻辑</w:t>
      </w:r>
      <w:r>
        <w:rPr>
          <w:rFonts w:eastAsia="宋体" w:cs="宋体" w:ascii="宋体" w:hAnsi="宋体"/>
          <w:sz w:val="24"/>
          <w:szCs w:val="24"/>
        </w:rPr>
        <w:t>-</w:t>
      </w:r>
      <w:r>
        <w:rPr>
          <w:rFonts w:ascii="宋体" w:hAnsi="宋体" w:cs="宋体"/>
          <w:sz w:val="24"/>
          <w:szCs w:val="24"/>
        </w:rPr>
        <w:t>数学智能很高，有人的逻辑一数学智能并不一定很高，但也许其他智能很高，个体间智力的差异源于智能的不同组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val="en-US" w:eastAsia="zh-CN"/>
        </w:rPr>
        <w:t>因此，我们要</w:t>
      </w:r>
      <w:r>
        <w:rPr>
          <w:rFonts w:ascii="宋体" w:hAnsi="宋体" w:cs="宋体"/>
          <w:sz w:val="24"/>
          <w:szCs w:val="24"/>
        </w:rPr>
        <w:t>树立积极的学生观</w:t>
      </w:r>
      <w:r>
        <w:rPr>
          <w:rFonts w:ascii="宋体" w:hAnsi="宋体" w:cs="宋体"/>
          <w:sz w:val="24"/>
          <w:szCs w:val="24"/>
          <w:lang w:eastAsia="zh-CN"/>
        </w:rPr>
        <w:t>。作为数学教师应当认识到，学校里没有差生，每个学生都有自己的优势智能领域，学生之间的差异不在于聪明与否或数学成绩好坏与否，而在于在哪些方面聪明和在哪些方面变得聪明的间题。数学教师要相信每一位学生都是有能力的，要乐于挖掘每位学生的优势潜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a</dc:creator>
  <dc:description/>
  <dc:language>en-US</dc:language>
  <cp:lastModifiedBy>dell</cp:lastModifiedBy>
  <dcterms:modified xsi:type="dcterms:W3CDTF">2017-09-29T08:1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