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为成长而教育，做到行知雅秀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刘艳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与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进行了为期两天的新教师岗前培训，进一步深刻的认识了觅秀文化及觅秀校园。之前的培训已经学习到了教育理念、班级建、课程、课堂、活动与生活等方面，这两天的培训我将从以下六个方面进行总结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新教师前期培训个人感悟交流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认真聆听其他几位新教师的个人感悟分享，我又一次深化了对教师岗位的认识，期间谈到了教育教学没有捷径，是安身立命之本，所以要真正做到会备课、会研究；做到终身学习，会阅读，坚持锻炼；要引导学生自主教育、自主学习、自主生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学校文化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以“四大中心”为支柱，保障学校各项工作的有序进行，我也要时刻准备着做好自己的本职工作。学校还有各种各样的学习交流会、“四大节”等等，对于我这样的新教师来说是非常有用的，在这些交流活动中，我相信会学到特别多的书本之外知识，同时也要求我要提前认真做好准备工作，真正的实现自我充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整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的整合有利于整体构建学校的校本课程体系；开拓丰富了学科课程；利于教师教的轻松，学生学的轻松。要进行科技与生活课程的整合，就要基于对课标的解读，可以以小单元学期内整合为主，按照科技与生活课程的特点进行整合，切实实现我的这门课程与自然、社会、生活的实际联系，深刻的教育来于深刻的体验，真正激发学生学习这门课程的兴趣，并且也要有一定的成果展示，例如小发明、小制作。所以我要严格要求自己，研究一套好的课程整合方案，为我的学生负责，也为我自己负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课堂流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真正学习了具有觅秀特色的课堂，分流程依次解读了觅秀课堂，有课前准备、课堂引入、解读学习目标、自主建构、合作交流、分组展示、小组点评、课堂小结。我学习到要将课堂真正的还给学生，引导学生自主学习与自主评价，一定要做好分组展示与评价工作，引导生生之间思维发生碰撞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导学案、活页备课的基本规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学案是教学过程中不可缺少的一部分，主要学习了导学案、活页的编制及使用。导学案要含有制作人、学习目标、重难点、说明方法、预习案、我的疑惑、探究案等。导学案的制作中一定要强调育人的高度，要将方法融入到知识中，引导学生学会使用双色笔进行勾画。对于学生对导学案存在的疑惑，我可以在课堂上进行解答，也可以在导学案上直接解答。课堂上多探究重难点、易错点，重视与生活的密切联系，着重培养学生的问题意识、思维能力、合作能力、总结能力等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活页编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活页的编制过程中，一定要根据学生的学情来分析制定，重视创新；做好三次培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天的培训虽然短暂，但收获却是很多，我要做知识的传播者、文明的使者，具有高格局、高境界，为成长而教育，踏踏实实做好我的教育事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49:00Z</dcterms:created>
  <dc:creator>acer</dc:creator>
  <dc:description/>
  <dc:language>en-US</dc:language>
  <cp:lastModifiedBy>dell</cp:lastModifiedBy>
  <dcterms:modified xsi:type="dcterms:W3CDTF">2017-08-31T02:0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