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rPr>
        <w:t>趁热打铁</w:t>
      </w:r>
    </w:p>
    <w:p>
      <w:pPr>
        <w:pStyle w:val="Normal"/>
        <w:spacing w:lineRule="auto" w:line="360"/>
        <w:jc w:val="center"/>
        <w:rPr>
          <w:rFonts w:ascii="黑体" w:hAnsi="黑体" w:eastAsia="黑体" w:cs="黑体"/>
          <w:b/>
          <w:b/>
          <w:sz w:val="36"/>
          <w:szCs w:val="36"/>
        </w:rPr>
      </w:pPr>
      <w:r>
        <w:rPr>
          <w:rFonts w:cs="宋体" w:ascii="宋体" w:hAnsi="宋体"/>
          <w:sz w:val="24"/>
          <w:szCs w:val="24"/>
        </w:rPr>
        <w:t>——</w:t>
      </w:r>
      <w:r>
        <w:rPr>
          <w:rFonts w:ascii="宋体" w:hAnsi="宋体" w:cs="宋体"/>
          <w:sz w:val="24"/>
          <w:szCs w:val="24"/>
        </w:rPr>
        <w:t>校内二次培训心得  强小双</w:t>
      </w:r>
    </w:p>
    <w:p>
      <w:pPr>
        <w:pStyle w:val="Normal"/>
        <w:spacing w:lineRule="auto" w:line="360"/>
        <w:ind w:firstLine="482"/>
        <w:rPr>
          <w:rFonts w:ascii="宋体" w:hAnsi="宋体" w:eastAsia="宋体" w:cs="宋体"/>
          <w:sz w:val="24"/>
          <w:szCs w:val="24"/>
        </w:rPr>
      </w:pPr>
      <w:r>
        <w:rPr>
          <w:rFonts w:ascii="宋体" w:hAnsi="宋体" w:cs="宋体"/>
          <w:sz w:val="24"/>
          <w:szCs w:val="24"/>
        </w:rPr>
        <w:t>结束山东培训归来已有一周，在这一周里，大家都稍作调整，以最好的状态迎接学校组织的二次培训。与山东培训相比，这次的校内培训更接地气，因为它结合我们本校自身的情况，因地制宜、因生制宜。培训</w:t>
      </w:r>
      <w:r>
        <w:rPr>
          <w:rFonts w:ascii="宋体" w:hAnsi="宋体" w:cs="宋体"/>
          <w:sz w:val="24"/>
          <w:szCs w:val="24"/>
        </w:rPr>
        <w:t>结束后，我最大的感受就是对未来的工作没有那么迷茫了。虽然事情看起来很繁杂，但有前辈们引领着我们，前方的路就没有那么难走了。下面我结合培训的一些具体内容谈谈自己的心得。</w:t>
      </w:r>
    </w:p>
    <w:p>
      <w:pPr>
        <w:pStyle w:val="Normal"/>
        <w:spacing w:lineRule="auto" w:line="360"/>
        <w:ind w:firstLine="482"/>
        <w:rPr>
          <w:rFonts w:ascii="宋体" w:hAnsi="宋体" w:eastAsia="宋体" w:cs="宋体"/>
          <w:sz w:val="24"/>
          <w:szCs w:val="24"/>
        </w:rPr>
      </w:pPr>
      <w:r>
        <w:rPr>
          <w:rFonts w:ascii="宋体" w:hAnsi="宋体" w:cs="宋体"/>
          <w:sz w:val="24"/>
          <w:szCs w:val="24"/>
        </w:rPr>
        <w:t>培训第一天的第一项内容就是集体交流山东培训心得。不要小看这小小的交流，正是因为这次交流，大家都产生了情感上的共鸣，仿佛培训就在昨天。每个人谈完自己的心得之后，何主任会根据每个人的心得以及结合自己的工作经历给新教师一些建议，这些建议就犹如我们工作道路中的明灯，帮我们驱走道路上的黑暗。有句话我印象非常深刻——“教育不能走捷径”。当今这个社会，随着经济社会的迅速发展，想走捷径不劳而获的人太多，这也是各种传销组织如此泛滥的原因之一。而教育是一份神圣的事业，它需要用心去做，用爱去做，如果想走捷径，那就失去了教育原本的模样。而作为一个新教师，我们更要明白这个道理。既然选择了教育，就要脚踏实地，认真去做。</w:t>
      </w:r>
    </w:p>
    <w:p>
      <w:pPr>
        <w:pStyle w:val="Normal"/>
        <w:spacing w:lineRule="auto" w:line="360"/>
        <w:ind w:firstLine="482"/>
        <w:rPr>
          <w:rFonts w:ascii="宋体" w:hAnsi="宋体" w:eastAsia="宋体" w:cs="宋体"/>
          <w:sz w:val="24"/>
          <w:szCs w:val="24"/>
        </w:rPr>
      </w:pPr>
      <w:r>
        <w:rPr>
          <w:rFonts w:ascii="宋体" w:hAnsi="宋体" w:cs="宋体"/>
          <w:sz w:val="24"/>
          <w:szCs w:val="24"/>
        </w:rPr>
        <w:t>结束心得交流之后，苏巍老师给我们介绍了学校文化。通过一部宣传片，我们对学校有了更多的了解。也明白今日我们学校所取得的成绩，并不是从天而降的，它里面汇聚了所有老师的汗水与心血。这里走出来的学生是文明儒雅的、是活力四射的、是阳光自信的……因为我们学校的育人目标就是为成长而教育，培养行知雅秀的人。这与传统教育的理念是截然不同的，因为不同，所以要承受更多世俗的眼光。但觅秀街中学用行动证明了自己，这可能就是它的魅力所在。虽然学校建校仅有三年的历史，但它的未来却有无限的可能。</w:t>
      </w:r>
    </w:p>
    <w:p>
      <w:pPr>
        <w:pStyle w:val="Normal"/>
        <w:spacing w:lineRule="auto" w:line="360"/>
        <w:ind w:firstLine="482"/>
        <w:rPr>
          <w:rFonts w:ascii="宋体" w:hAnsi="宋体" w:eastAsia="宋体" w:cs="宋体"/>
          <w:sz w:val="24"/>
          <w:szCs w:val="24"/>
        </w:rPr>
      </w:pPr>
      <w:r>
        <w:rPr>
          <w:rFonts w:ascii="宋体" w:hAnsi="宋体" w:cs="宋体"/>
          <w:sz w:val="24"/>
          <w:szCs w:val="24"/>
        </w:rPr>
        <w:t>之后，学校又针对课程整合、上课流程、导学案、活页备课的基本规范、社团、校本等进行了培训。虽然在山东也接受过相关的培训，但实际的操作性并不高，而校内的这次培训更具实用性与参考性。培训过后，我们都在头脑中形成了清晰的框架图，而后面要做的就是给框架添砖加瓦，建造属于自己的房屋。</w:t>
      </w:r>
    </w:p>
    <w:p>
      <w:pPr>
        <w:pStyle w:val="Normal"/>
        <w:spacing w:lineRule="auto" w:line="360"/>
        <w:ind w:firstLine="482"/>
        <w:rPr>
          <w:rFonts w:ascii="宋体" w:hAnsi="宋体" w:eastAsia="宋体" w:cs="宋体"/>
          <w:sz w:val="24"/>
          <w:szCs w:val="24"/>
        </w:rPr>
      </w:pPr>
      <w:r>
        <w:rPr>
          <w:rFonts w:ascii="宋体" w:hAnsi="宋体" w:cs="宋体"/>
          <w:sz w:val="24"/>
          <w:szCs w:val="24"/>
        </w:rPr>
        <w:t>最后，学校又给班主任进行了培训。在培训之前，我对班主任的工作充满了期待。因为我要和一群孩子朝夕相处，走进他们的世界。但培训结束后，我感觉除了期待，我更多了一份责任与使命。班主任虽然管理的只是一个班级，但她影响着几十个孩子未来的人生，如何才能将这份工作做好，它不仅需要耐心，更需要用心。作为一个新班主任，我还有很多欠缺的地方，我要保持一颗谦虚的心，向身边有经验的班主任学习，向书本学习，争取在最短的时间从一个新手走向老练的班主任。</w:t>
      </w:r>
    </w:p>
    <w:p>
      <w:pPr>
        <w:pStyle w:val="Normal"/>
        <w:spacing w:lineRule="auto" w:line="360"/>
        <w:ind w:firstLine="482"/>
        <w:rPr>
          <w:rFonts w:ascii="宋体" w:hAnsi="宋体" w:eastAsia="宋体" w:cs="宋体"/>
          <w:sz w:val="24"/>
          <w:szCs w:val="24"/>
        </w:rPr>
      </w:pPr>
      <w:r>
        <w:rPr>
          <w:rFonts w:ascii="宋体" w:hAnsi="宋体" w:cs="宋体"/>
          <w:sz w:val="24"/>
          <w:szCs w:val="24"/>
        </w:rPr>
        <w:t>以上就是我参加校内二次培训的一些心得体会，我会将培训中所学到的东西运用到以后的工作中去。虽然我的教师生涯才刚刚起步，前方还有很长的路要走，但我会珍惜每一次学习的机会，走好每一步路。路漫漫其修远兮，吾将上下而求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1:00:00Z</dcterms:created>
  <dc:creator>dell</dc:creator>
  <dc:description/>
  <dc:language>en-US</dc:language>
  <cp:lastModifiedBy>dell</cp:lastModifiedBy>
  <dcterms:modified xsi:type="dcterms:W3CDTF">2017-08-31T02:05:0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